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sz w:val="28"/>
                <w:szCs w:val="28"/>
                <w:lang w:val="ru-RU" w:eastAsia="ru-RU"/>
              </w:rPr>
              <w:t>Биоритмы и их роль в жизнедеятельности человека"</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едение</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Роль биоритмов в обеспечении жизнедеятельности человека</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Биологические ритмы и старение</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Гармонизация биоритмов</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Роль витаминов и микроэлементов в гармонизации биоритмов</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 Основные биологические свойства витаминов</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 Основные биологические свойства микроэлементов</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 Основные биологические свойства витаминоподобных веществ</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Что такое хронобиотики?</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Общие советы по режиму дня для "жаворонков"</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Общие советы по режиму дня для "сов"</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Биология успеха: строим карьеру по биоритмам</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Методика расчета биоритмов</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воды</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исок литературы</w:t>
            </w:r>
          </w:p>
          <w:p>
            <w:pPr>
              <w:pStyle w:val="Normal"/>
              <w:spacing w:lineRule="auto" w:line="240"/>
              <w:jc w:val="left"/>
              <w:rPr/>
            </w:pPr>
            <w:r>
              <w:rPr>
                <w:rFonts w:eastAsia="Times New Roman" w:cs="Times New Roman" w:ascii="Times New Roman" w:hAnsi="Times New Roman"/>
                <w:b/>
                <w:bCs/>
                <w:i/>
                <w:iCs/>
                <w:sz w:val="24"/>
                <w:szCs w:val="24"/>
                <w:lang w:val="ru-RU" w:eastAsia="ru-RU"/>
              </w:rPr>
              <w:br/>
            </w:r>
            <w:r>
              <w:rPr>
                <w:rFonts w:eastAsia="Times New Roman" w:cs="Times New Roman" w:ascii="Times New Roman" w:hAnsi="Times New Roman"/>
                <w:sz w:val="24"/>
                <w:szCs w:val="24"/>
                <w:lang w:val="ru-RU" w:eastAsia="ru-RU"/>
              </w:rPr>
              <w:t xml:space="preserve">Введение </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 всех наук, занимающихся здоровьем человека, одной из самых необычных и удивительных является хронобиология - наука о влиянии биологических ритмов на состояние здоровья человека [1].</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ни знаний о биоритмах уходят в далекую древность. До нашего времени дошли трактаты Гиппократа и Авиценны, в которых значительное место уделялось здоровому образу жизни, основанному на правильном чередовании фаз активности и отдыха. В народной медицине давно было замечено влияние фаз луны и солнца на здоровье. Если говорить о современной хронобиологии, то первые серьезные научные исследования были проведены в первой половине ХХ века. Очень важно, что наибольший вклад в осознание этой проблемы сделали русские ученые - лауреат Нобелевской премии академик И.П. Павлов, академик В.В. Вернадский и А.Л. Чижевский, которые убедительно доказали, что существует тесная связь между солнечной активностью и событиями на земле - количеством смертей, самоубийств, эпилептических приступов и других заболеваний. Современная хронобиология помимо изучения взаимосвязей между биоритмами и здоровьем человека занимается разработкой методов и средств для восстановления и гармонизации нарушенных биологических ритмов. В настоящее время это направление считается одним из самых перспективных в профилактической медицине, поскольку позволяет воздействовать на самые ранние причины развития многих заболеваний.</w:t>
            </w:r>
          </w:p>
          <w:p>
            <w:pPr>
              <w:pStyle w:val="Normal"/>
              <w:spacing w:lineRule="auto" w:line="240"/>
              <w:jc w:val="left"/>
              <w:rPr/>
            </w:pPr>
            <w:r>
              <w:rPr>
                <w:rFonts w:eastAsia="Times New Roman" w:cs="Times New Roman" w:ascii="Times New Roman" w:hAnsi="Times New Roman"/>
                <w:b/>
                <w:bCs/>
                <w:i/>
                <w:iCs/>
                <w:sz w:val="24"/>
                <w:szCs w:val="24"/>
                <w:lang w:val="ru-RU" w:eastAsia="ru-RU"/>
              </w:rPr>
              <w:br/>
            </w:r>
            <w:r>
              <w:rPr>
                <w:rFonts w:eastAsia="Times New Roman" w:cs="Times New Roman" w:ascii="Times New Roman" w:hAnsi="Times New Roman"/>
                <w:sz w:val="24"/>
                <w:szCs w:val="24"/>
                <w:lang w:val="ru-RU" w:eastAsia="ru-RU"/>
              </w:rPr>
              <w:t xml:space="preserve">1. Роль биоритмов в обеспечении жизнедеятельности человека </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 это периодическое повторение изменения характера и интенсивности биологических процессов и явлений в живых организмах [2].</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ающийся хронобиолог Ф. Хальберг разделил все биологические ритмы на три группы:</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Ритмы высокой частоты с периодом, который не превышает получасовой интервал. Это ритмы сокращения сердечных мышц, дыхания, биотоков мозга, биохимических реакций, перистальтики кишечника.</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Ритмы средней частоты с периодом от получаса до семи суток. Сюда входят: изменение сна и бодрости, активности и покоя, суточные изменения в обмене веществ, колебание температуры, артериального давления, частоты деления клеток, колебание состава крови.</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Низкочастотные ритмы с периодом от четверти месяца до одного года: недельные, месячные и сезонные ритмы. К биологическим процессам этой периодичности принадлежат эндокринные изменения, зимняя спячка.</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меньший отрезок времени, на которое может реагировать мозг человека и его нервная система, составляет от 0,5 до 0,8 с. Поэтому не случайно сокращения нашего сердца в среднем составляет 0,8 с. Приблизительно такой же темп движения наших ног и рук при ходьбе. Интервал времени в 0,5 - 0,7 с отвечает скорости наших слуховых и зрительных рецепторов.</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оме этих малых ритмов установлена еще одна распространенная периодичность, которая равняется 30 мин. Сюда принадлежат циклы сна, сокращение мышц желудка, колебание внимания и расположения духа, а также половая активность. Спит человек или нет, он через каждые полчаса испытывает то низкую, то повышенную возбужденность, то покой, то тревогу.</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ритм жаворонок сова старение</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точные ритмы человека интересны прежде всего тем, что максимум и минимум активности разных биологических процессов не совпадают во времени.</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ществуют экспериментальные данные о наличии суточного ритма в работе органов пищеварения. Образование желчи в печени чередуется с образованием гликогена. В первой половине дня образовывается наибольшее количество желчи, которая обеспечивает оптимальные условия для переваривания, в частности, жиров. Во второй половине дня печень накапливает гликоген и воду.</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утренние часы усиливается перистальтика кишечника и моторная функция желудка, происходит очищение кишечника.</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чером наиболее выраженная выделительная функция почек, минимум ее приходится между 2-я часами ночи и 5-ю часами утра.</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суток фазы работоспособности также чередуются с периодами расслабления и сна. При этом пик активности с утра приходится на период с 8 до12 часов, а дневной пик активности выпадает на период с 15 до 18 часов. Эти периоды активности обязательно чередуются периодами расслабления.</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оме того, оказывается, что свое биологическое расписание есть и у каждого нашего органа. Если мы будем придерживаться этого расписания, то мы надолго сохраним свою красоту и здоровье [3].</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 - 6.00: самый тяжёлый и истощающий период для организма. Для него характерно самое низкое кровяное давление.</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 - 7.00: оптимальное время для перехода от сна к бодрствованию.</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 - 7.00: период наибольшей активности толстого кишечника и оптимальное время для очищения организма.</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 - 9.00: время наибольшей активности желудка, и, следовательно, это время хорошо использовать для первого приема пищи.</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 - 9.00: в кровь поступает наибольшее количество половых гормонов.</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 - 10.00: оптимальное время для медицинских процедур, связанных с внешним воздействием, так как в это время кожа мене всего чувствительна к уколам.</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 - 12.00: время наиболее активной работы мозга и лучшее время для интеллектуальной работы.</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0 - 15.00: время активности тонкого кишечника. Это означает, что если вы перед этим пообедали, то за два часа пища наилучшим образом усвоится.</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 - 18.00: это время лучше использовать для физической работы и спорта. Именно в этот период быстрее всего отрастают волосы и ногти.</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 - 19.00: в это время мы лучше всего улавливаем нюансы вкуса, ароматов и музыки.</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 - 20.00: в это время печень легче всего справляется с алкоголем.</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 - 20.00: в этот период лучше всего накладывать косметические маски. Это время красоты, так как в эти часы кожа максимально чувствительна к косметическим процедурам.</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 - 21.00: время для самых задушевных бесед. В это время человек открыт для общения и острее всего чувствует одиночество.</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0 - 21.00: в этот период максимально подвижны наши суставы, а значит, он хорошо подходит для занятий йогой и упражнений на растяжку и расслабление.</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0: начиная с этого времени, особенно интенсивно начинают действовать защитные силы организма. Именно это время наиболее благоприятно для отхода ко сну.</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биоритмов человека позволяет изготовить хронологические календари, которые улучшают нормальное протекание жизни и оптимизируют результаты человеческой деятельности. Вот некоторые данные о пиках биологических процессов в организме в течение суток:</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макс. чувствительность пальцев - 15-16 ч.</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макс. сжатие руки - 9-10 ч.</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макс вырабатывание желудочных кислот - 13 ч.</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макс. восприимчивость к инъекциям - 9 ч.</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макс. работоспоcoбность печени - 18-20 ч.</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макс. работоспоcoбность легких - 16-18 ч.</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макс. рост волос и ногтей - 16-18 ч.</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макс. активность мозга - 10-12 ч.</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мин. внимание водителей - 2 ч.</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труднее всего оставаться в одиночестве - 20-22 ч.</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мин. coсудистое давление - 4-5 ч.</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макс. активность для мужчин и женщин - начало осени.</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1 Биологические ритмы и старение </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гласно одному из научных определений, биологические ритмы обеспечивают способность организма к адаптации и выживанию в изменяющихся условиях среды. Отсюда следует, что при нарушении биологических ритмов устойчивость человека к различным факторам окружающей среды снижается. А поскольку одним из главных признаков старения организма является именно снижение способности противостоять разрушительным внешним влияниям, возникает закономерный вопрос о том, не является ли нарушение биоритмов одной из причин старения [4].</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 показывают современные исследования, биологические ритмы человека претерпевают значительные изменения на протяжении всего возрастного цикла. Так, у новорожденных и младенцев биоритмический цикл является очень коротким. Фазы активности и расслабления сменяются через каждые 3-4 часа. Более того, у детей до 6-8 лет практически невозможно определить хронотип (т.е. "жаворонок" или "сова"). По мере взросления ребенка циклы биологических ритмов постепенно удлиняются и к началу полового созревания приобретают характер суточных биоритмов. В это же время формируются хронотипы, которые определяют характер биоритмов в течение практически всей взрослой жизни. В период с 20 до 50 лет биологически ритмы человека являются наиболее стабильными. (Интересно, что именно в этот период человек достигает самых больших деловых и творческих успехов.) После 50 лет у большинства людей структура биологических ритмов становится менее устойчивой, а хронотипы становятся все менее выраженными. У "сов" появляются черты "жаворонков", и наоборот. Одним из самых ярких и неприятных проявлений нестабильности биологических ритмов у пожилых является бессонница. В еще более старшем возрасте у многих пожилых людей наблюдается значительное сокращение периода активности параллельно с резким удлинением фазы расслабления, что может проявляться повышенной сонливостью.</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еденные выше факты с большой вероятностью свидетельствуют, что возрастное изменение структуры биоритмов может быть причиной замедления развития организма и, в конечном итоге, его старения. Современные ученые в области хронобиологии сходятся во мнении, что нарушение суточных биоритмов организма является хронологическим маркером старения. Открытие этой закономерности является очень важным в контексте перспектив продления биологического возраста человека. Ведь если нам удастся разработать действенные препараты или методы гармонизации и поддержания оптимальной структуры биоритмов, мы сможем отдалить многие неблагоприятные возрастные изменения, связанные с нарушением структуры биоритмов.</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2 Гармонизация биоритмов </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главных направлений современной хронобиологии является разработка различных методов и препаратов для коррекции биологических ритмов человека. За 30 лет интенсивных исследований в этой области учеными разных стран было создано немало средств, которые так или иначе способствуют гармонизации биоритмов. Среди них можно выделить пять основных групп.</w:t>
            </w:r>
          </w:p>
          <w:p>
            <w:pPr>
              <w:pStyle w:val="Normal"/>
              <w:spacing w:lineRule="auto" w:line="240"/>
              <w:jc w:val="left"/>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i/>
                <w:iCs/>
                <w:sz w:val="24"/>
                <w:szCs w:val="24"/>
                <w:lang w:val="ru-RU" w:eastAsia="ru-RU"/>
              </w:rPr>
              <w:t>Физиотерапевтические методы</w:t>
            </w:r>
            <w:r>
              <w:rPr>
                <w:rFonts w:eastAsia="Times New Roman" w:cs="Times New Roman" w:ascii="Times New Roman" w:hAnsi="Times New Roman"/>
                <w:sz w:val="24"/>
                <w:szCs w:val="24"/>
                <w:lang w:val="ru-RU" w:eastAsia="ru-RU"/>
              </w:rPr>
              <w:t>. Коррекция биоритмов с помощью физиотерапевтических приборов является одним из самых первых методов, использующихся в хронобиологии с конца 1960-х годов. Этот метод изначально разрабатывался для восстановления естественных биоритмов у космонавтов, долгое время находившихся в космосе. В настоящее время такие аппаратные процедуры, как электросон и светотерапия, используются в основном для коррекции нарушений биоритмов у людей, работающих вахтовым методом в Заполярье.</w:t>
            </w:r>
          </w:p>
          <w:p>
            <w:pPr>
              <w:pStyle w:val="Normal"/>
              <w:spacing w:lineRule="auto" w:line="240"/>
              <w:jc w:val="left"/>
              <w:rPr/>
            </w:pPr>
            <w:r>
              <w:rPr>
                <w:rFonts w:eastAsia="Times New Roman" w:cs="Times New Roman" w:ascii="Times New Roman" w:hAnsi="Times New Roman"/>
                <w:sz w:val="24"/>
                <w:szCs w:val="24"/>
                <w:lang w:val="ru-RU" w:eastAsia="ru-RU"/>
              </w:rPr>
              <w:t xml:space="preserve">2.  </w:t>
            </w:r>
            <w:r>
              <w:rPr>
                <w:rFonts w:eastAsia="Times New Roman" w:cs="Times New Roman" w:ascii="Times New Roman" w:hAnsi="Times New Roman"/>
                <w:i/>
                <w:iCs/>
                <w:sz w:val="24"/>
                <w:szCs w:val="24"/>
                <w:lang w:val="ru-RU" w:eastAsia="ru-RU"/>
              </w:rPr>
              <w:t>Препараты на основе мелатонина</w:t>
            </w:r>
            <w:r>
              <w:rPr>
                <w:rFonts w:eastAsia="Times New Roman" w:cs="Times New Roman" w:ascii="Times New Roman" w:hAnsi="Times New Roman"/>
                <w:sz w:val="24"/>
                <w:szCs w:val="24"/>
                <w:lang w:val="ru-RU" w:eastAsia="ru-RU"/>
              </w:rPr>
              <w:t>. Мелатонин - это особый гормон, который синтезируется в головном мозгу человека и животных и играет важнейшую роль в регуляции биоритмов. Препараты на основе мелатонина действительно эффективно справляются с бессонницей и другими нарушениями сна, однако, как и все гормональные препараты, он должен использоваться строго по показаниям и под контролем врача.</w:t>
            </w:r>
          </w:p>
          <w:p>
            <w:pPr>
              <w:pStyle w:val="Normal"/>
              <w:spacing w:lineRule="auto" w:line="240"/>
              <w:jc w:val="left"/>
              <w:rPr/>
            </w:pPr>
            <w:r>
              <w:rPr>
                <w:rFonts w:eastAsia="Times New Roman" w:cs="Times New Roman" w:ascii="Times New Roman" w:hAnsi="Times New Roman"/>
                <w:sz w:val="24"/>
                <w:szCs w:val="24"/>
                <w:lang w:val="ru-RU" w:eastAsia="ru-RU"/>
              </w:rPr>
              <w:t xml:space="preserve">3.  </w:t>
            </w:r>
            <w:r>
              <w:rPr>
                <w:rFonts w:eastAsia="Times New Roman" w:cs="Times New Roman" w:ascii="Times New Roman" w:hAnsi="Times New Roman"/>
                <w:i/>
                <w:iCs/>
                <w:sz w:val="24"/>
                <w:szCs w:val="24"/>
                <w:lang w:val="ru-RU" w:eastAsia="ru-RU"/>
              </w:rPr>
              <w:t xml:space="preserve">Микстура Павлова и ее аналоги. </w:t>
            </w:r>
            <w:r>
              <w:rPr>
                <w:rFonts w:eastAsia="Times New Roman" w:cs="Times New Roman" w:ascii="Times New Roman" w:hAnsi="Times New Roman"/>
                <w:sz w:val="24"/>
                <w:szCs w:val="24"/>
                <w:lang w:val="ru-RU" w:eastAsia="ru-RU"/>
              </w:rPr>
              <w:t>Микстура Павлова представляет собой препарат, в котором в равных пропорциях одновременно объединены возбуждающие и успокаивающие средства. Такое сочетание позволяет стабилизировать нервные процессы и, в частности, нормализовать биоритмы сна и бодрствования.</w:t>
            </w:r>
          </w:p>
          <w:p>
            <w:pPr>
              <w:pStyle w:val="Normal"/>
              <w:spacing w:lineRule="auto" w:line="240"/>
              <w:jc w:val="left"/>
              <w:rPr/>
            </w:pPr>
            <w:r>
              <w:rPr>
                <w:rFonts w:eastAsia="Times New Roman" w:cs="Times New Roman" w:ascii="Times New Roman" w:hAnsi="Times New Roman"/>
                <w:sz w:val="24"/>
                <w:szCs w:val="24"/>
                <w:lang w:val="ru-RU" w:eastAsia="ru-RU"/>
              </w:rPr>
              <w:t xml:space="preserve">4.  </w:t>
            </w:r>
            <w:r>
              <w:rPr>
                <w:rFonts w:eastAsia="Times New Roman" w:cs="Times New Roman" w:ascii="Times New Roman" w:hAnsi="Times New Roman"/>
                <w:i/>
                <w:iCs/>
                <w:sz w:val="24"/>
                <w:szCs w:val="24"/>
                <w:lang w:val="ru-RU" w:eastAsia="ru-RU"/>
              </w:rPr>
              <w:t>Препараты на основе хронобиотиков</w:t>
            </w:r>
            <w:r>
              <w:rPr>
                <w:rFonts w:eastAsia="Times New Roman" w:cs="Times New Roman" w:ascii="Times New Roman" w:hAnsi="Times New Roman"/>
                <w:sz w:val="24"/>
                <w:szCs w:val="24"/>
                <w:lang w:val="ru-RU" w:eastAsia="ru-RU"/>
              </w:rPr>
              <w:t>. Хронобиотики - это особые растительные вещества, которые регулируют различные фазы биологических ритмов. Они обнаруживаются в некоторых пищевых и лекарственных растениях. При этом существуют хронобиотики, которые регулируют преимущественно активную фазу биоритмов, и так называемые релаксирующие хронобиотики, которые удлиняют фазу отдыха и восстановления.</w:t>
            </w:r>
          </w:p>
          <w:p>
            <w:pPr>
              <w:pStyle w:val="Normal"/>
              <w:spacing w:lineRule="auto" w:line="240"/>
              <w:jc w:val="left"/>
              <w:rPr/>
            </w:pPr>
            <w:r>
              <w:rPr>
                <w:rFonts w:eastAsia="Times New Roman" w:cs="Times New Roman" w:ascii="Times New Roman" w:hAnsi="Times New Roman"/>
                <w:sz w:val="24"/>
                <w:szCs w:val="24"/>
                <w:lang w:val="ru-RU" w:eastAsia="ru-RU"/>
              </w:rPr>
              <w:t xml:space="preserve">5.  </w:t>
            </w:r>
            <w:r>
              <w:rPr>
                <w:rFonts w:eastAsia="Times New Roman" w:cs="Times New Roman" w:ascii="Times New Roman" w:hAnsi="Times New Roman"/>
                <w:i/>
                <w:iCs/>
                <w:sz w:val="24"/>
                <w:szCs w:val="24"/>
                <w:lang w:val="ru-RU" w:eastAsia="ru-RU"/>
              </w:rPr>
              <w:t>Препараты на основе витаминов, микроэлементов и хронобиотиков</w:t>
            </w:r>
            <w:r>
              <w:rPr>
                <w:rFonts w:eastAsia="Times New Roman" w:cs="Times New Roman" w:ascii="Times New Roman" w:hAnsi="Times New Roman"/>
                <w:sz w:val="24"/>
                <w:szCs w:val="24"/>
                <w:lang w:val="ru-RU" w:eastAsia="ru-RU"/>
              </w:rPr>
              <w:t>. Данные препараты представляют собой самое последнее поколение хронобиологических препаратов. Их создание стало возможным благодаря интенсивному изучению различных растительных хронобиотиков. При этом было установлено, что большинство хронобиотиков во многом теряют свою биоритмологическую активность, будучи синтезированными или выделенными в чистом виде. Как оказалось, большинство известных хронобиотиков проявляют свою активность только в присутствии определенных витаминов, витаминоподбных веществ и микроэлементов, которые вместе с хронобиотиками содержатся в растении. Более того, удалось установить, что витамины и микроэлементы обладают собственной биоритмологической активностью. Так были разработаны первые витаминно-минеральные комплексы с растительными хронобиотиками.</w:t>
            </w:r>
          </w:p>
          <w:p>
            <w:pPr>
              <w:pStyle w:val="Normal"/>
              <w:spacing w:lineRule="auto" w:line="240"/>
              <w:jc w:val="left"/>
              <w:rPr/>
            </w:pPr>
            <w:r>
              <w:rPr>
                <w:rFonts w:eastAsia="Times New Roman" w:cs="Times New Roman" w:ascii="Times New Roman" w:hAnsi="Times New Roman"/>
                <w:b/>
                <w:bCs/>
                <w:i/>
                <w:iCs/>
                <w:sz w:val="24"/>
                <w:szCs w:val="24"/>
                <w:lang w:val="ru-RU" w:eastAsia="ru-RU"/>
              </w:rPr>
              <w:br/>
            </w:r>
            <w:r>
              <w:rPr>
                <w:rFonts w:eastAsia="Times New Roman" w:cs="Times New Roman" w:ascii="Times New Roman" w:hAnsi="Times New Roman"/>
                <w:sz w:val="24"/>
                <w:szCs w:val="24"/>
                <w:lang w:val="ru-RU" w:eastAsia="ru-RU"/>
              </w:rPr>
              <w:t xml:space="preserve">2. Роль витаминов и микроэлементов в гармонизации биоритмов </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м известно, что дефицит витаминов и микроэлементов может сопровождаться резким снижением работоспособности и жизненного тонуса, не говоря уже о снижении устойчивости ко многим заболеваниям. Это объясняется тем, что витамины и минеральные вещества являются универсальными регуляторами большинства клеточных функций. Cамо слово "витамин" переводится как "вещество, необходимое для жизни". Начиная с самых ранних этапов эволюции, сначала одноклеточные, затем многоклеточные организмы и, наконец, сам человек научились использовать биологически активные вещества пищи для регуляции своей жизнедеятельности. Уже древние врачи знали о том, что в пищевых продуктах содержатся определенные вещества, при дефиците которых могут развиваться разные заболевания. Люди с цингой быстро поправлялись, если им давали лимонный сок, больные с тяжелым малокровием вставали на ноги, ежедневно получая сырую печень, а народы северных стран давно научились лечить рахит с помощью рыбьего жира. Достаточно посмотреть на краткий перечень свойств витаминов и микроэлементов, чтобы понять их важность для организма.</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1 Основные биологические свойства витаминов </w:t>
            </w:r>
          </w:p>
          <w:p>
            <w:pPr>
              <w:pStyle w:val="Normal"/>
              <w:spacing w:lineRule="auto" w:line="240"/>
              <w:jc w:val="left"/>
              <w:rPr/>
            </w:pPr>
            <w:r>
              <w:rPr>
                <w:rFonts w:eastAsia="Times New Roman" w:cs="Times New Roman" w:ascii="Times New Roman" w:hAnsi="Times New Roman"/>
                <w:sz w:val="24"/>
                <w:szCs w:val="24"/>
                <w:lang w:val="ru-RU" w:eastAsia="ru-RU"/>
              </w:rPr>
              <w:t xml:space="preserve">Витамин С: </w:t>
            </w:r>
            <w:r>
              <w:rPr>
                <w:rFonts w:eastAsia="Times New Roman" w:cs="Times New Roman" w:ascii="Times New Roman" w:hAnsi="Times New Roman"/>
                <w:b/>
                <w:bCs/>
                <w:sz w:val="24"/>
                <w:szCs w:val="24"/>
                <w:lang w:val="ru-RU" w:eastAsia="ru-RU"/>
              </w:rPr>
              <w:t>м</w:t>
            </w:r>
            <w:r>
              <w:rPr>
                <w:rFonts w:eastAsia="Times New Roman" w:cs="Times New Roman" w:ascii="Times New Roman" w:hAnsi="Times New Roman"/>
                <w:sz w:val="24"/>
                <w:szCs w:val="24"/>
                <w:lang w:val="ru-RU" w:eastAsia="ru-RU"/>
              </w:rPr>
              <w:t>ощный антиоксидант; укрепление иммунитета; защита кровеносных сосудов; укрепление костей и зубов; участие в синтезе гормонов; регуляция обмена холестерина.</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тамин В1: регуляция углеводного обмена; регуляция жирового обмена; энергообеспечение работы сердца.</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тамин В2: регуляция белкового обмена; укрепление волос; улучшение внешнего вида кожи.</w:t>
            </w:r>
          </w:p>
          <w:p>
            <w:pPr>
              <w:pStyle w:val="Normal"/>
              <w:spacing w:lineRule="auto" w:line="240"/>
              <w:jc w:val="left"/>
              <w:rPr/>
            </w:pPr>
            <w:r>
              <w:rPr>
                <w:rFonts w:eastAsia="Times New Roman" w:cs="Times New Roman" w:ascii="Times New Roman" w:hAnsi="Times New Roman"/>
                <w:sz w:val="24"/>
                <w:szCs w:val="24"/>
                <w:lang w:val="ru-RU" w:eastAsia="ru-RU"/>
              </w:rPr>
              <w:t xml:space="preserve">Витамин В6: </w:t>
            </w:r>
            <w:r>
              <w:rPr>
                <w:rFonts w:eastAsia="Times New Roman" w:cs="Times New Roman" w:ascii="Times New Roman" w:hAnsi="Times New Roman"/>
                <w:b/>
                <w:bCs/>
                <w:sz w:val="24"/>
                <w:szCs w:val="24"/>
                <w:lang w:val="ru-RU" w:eastAsia="ru-RU"/>
              </w:rPr>
              <w:t>у</w:t>
            </w:r>
            <w:r>
              <w:rPr>
                <w:rFonts w:eastAsia="Times New Roman" w:cs="Times New Roman" w:ascii="Times New Roman" w:hAnsi="Times New Roman"/>
                <w:sz w:val="24"/>
                <w:szCs w:val="24"/>
                <w:lang w:val="ru-RU" w:eastAsia="ru-RU"/>
              </w:rPr>
              <w:t>частие в кроветворении; повышение физической работоспособности; укрепление иммунитета; регуляция белкового обмена.</w:t>
            </w:r>
          </w:p>
          <w:p>
            <w:pPr>
              <w:pStyle w:val="Normal"/>
              <w:spacing w:lineRule="auto" w:line="240"/>
              <w:jc w:val="left"/>
              <w:rPr/>
            </w:pPr>
            <w:r>
              <w:rPr>
                <w:rFonts w:eastAsia="Times New Roman" w:cs="Times New Roman" w:ascii="Times New Roman" w:hAnsi="Times New Roman"/>
                <w:sz w:val="24"/>
                <w:szCs w:val="24"/>
                <w:lang w:val="ru-RU" w:eastAsia="ru-RU"/>
              </w:rPr>
              <w:t xml:space="preserve">Витамин В12 и фолиевая кислота (витамин В9): </w:t>
            </w:r>
            <w:r>
              <w:rPr>
                <w:rFonts w:eastAsia="Times New Roman" w:cs="Times New Roman" w:ascii="Times New Roman" w:hAnsi="Times New Roman"/>
                <w:b/>
                <w:bCs/>
                <w:sz w:val="24"/>
                <w:szCs w:val="24"/>
                <w:lang w:val="ru-RU" w:eastAsia="ru-RU"/>
              </w:rPr>
              <w:t>р</w:t>
            </w:r>
            <w:r>
              <w:rPr>
                <w:rFonts w:eastAsia="Times New Roman" w:cs="Times New Roman" w:ascii="Times New Roman" w:hAnsi="Times New Roman"/>
                <w:sz w:val="24"/>
                <w:szCs w:val="24"/>
                <w:lang w:val="ru-RU" w:eastAsia="ru-RU"/>
              </w:rPr>
              <w:t>егуляция синтеза гемоглобина; повышение умственной работоспособности; защита сердечно-сосудистой системы.</w:t>
            </w:r>
          </w:p>
          <w:p>
            <w:pPr>
              <w:pStyle w:val="Normal"/>
              <w:spacing w:lineRule="auto" w:line="240"/>
              <w:jc w:val="left"/>
              <w:rPr/>
            </w:pPr>
            <w:r>
              <w:rPr>
                <w:rFonts w:eastAsia="Times New Roman" w:cs="Times New Roman" w:ascii="Times New Roman" w:hAnsi="Times New Roman"/>
                <w:sz w:val="24"/>
                <w:szCs w:val="24"/>
                <w:lang w:val="ru-RU" w:eastAsia="ru-RU"/>
              </w:rPr>
              <w:t xml:space="preserve">Пантотеновая кислота (витамин В3): </w:t>
            </w:r>
            <w:r>
              <w:rPr>
                <w:rFonts w:eastAsia="Times New Roman" w:cs="Times New Roman" w:ascii="Times New Roman" w:hAnsi="Times New Roman"/>
                <w:b/>
                <w:bCs/>
                <w:sz w:val="24"/>
                <w:szCs w:val="24"/>
                <w:lang w:val="ru-RU" w:eastAsia="ru-RU"/>
              </w:rPr>
              <w:t>у</w:t>
            </w:r>
            <w:r>
              <w:rPr>
                <w:rFonts w:eastAsia="Times New Roman" w:cs="Times New Roman" w:ascii="Times New Roman" w:hAnsi="Times New Roman"/>
                <w:sz w:val="24"/>
                <w:szCs w:val="24"/>
                <w:lang w:val="ru-RU" w:eastAsia="ru-RU"/>
              </w:rPr>
              <w:t>крепление иммунитета, регуляция пищеварения; участие в синтезе гормонов.</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тамин РР (ниацинамид): регуляция пищеварения; регуляция нервной деятельности; защита клеток кожи.</w:t>
            </w:r>
          </w:p>
          <w:p>
            <w:pPr>
              <w:pStyle w:val="Normal"/>
              <w:spacing w:lineRule="auto" w:line="240"/>
              <w:jc w:val="left"/>
              <w:rPr/>
            </w:pPr>
            <w:r>
              <w:rPr>
                <w:rFonts w:eastAsia="Times New Roman" w:cs="Times New Roman" w:ascii="Times New Roman" w:hAnsi="Times New Roman"/>
                <w:sz w:val="24"/>
                <w:szCs w:val="24"/>
                <w:lang w:val="ru-RU" w:eastAsia="ru-RU"/>
              </w:rPr>
              <w:t xml:space="preserve">Биотин (витамин Н): </w:t>
            </w:r>
            <w:r>
              <w:rPr>
                <w:rFonts w:eastAsia="Times New Roman" w:cs="Times New Roman" w:ascii="Times New Roman" w:hAnsi="Times New Roman"/>
                <w:b/>
                <w:bCs/>
                <w:sz w:val="24"/>
                <w:szCs w:val="24"/>
                <w:lang w:val="ru-RU" w:eastAsia="ru-RU"/>
              </w:rPr>
              <w:t>у</w:t>
            </w:r>
            <w:r>
              <w:rPr>
                <w:rFonts w:eastAsia="Times New Roman" w:cs="Times New Roman" w:ascii="Times New Roman" w:hAnsi="Times New Roman"/>
                <w:sz w:val="24"/>
                <w:szCs w:val="24"/>
                <w:lang w:val="ru-RU" w:eastAsia="ru-RU"/>
              </w:rPr>
              <w:t>крепление волос; улучшение внешнего вида кожи.</w:t>
            </w:r>
          </w:p>
          <w:p>
            <w:pPr>
              <w:pStyle w:val="Normal"/>
              <w:spacing w:lineRule="auto" w:line="240"/>
              <w:jc w:val="left"/>
              <w:rPr/>
            </w:pPr>
            <w:r>
              <w:rPr>
                <w:rFonts w:eastAsia="Times New Roman" w:cs="Times New Roman" w:ascii="Times New Roman" w:hAnsi="Times New Roman"/>
                <w:sz w:val="24"/>
                <w:szCs w:val="24"/>
                <w:lang w:val="ru-RU" w:eastAsia="ru-RU"/>
              </w:rPr>
              <w:t xml:space="preserve">Витамин А: </w:t>
            </w:r>
            <w:r>
              <w:rPr>
                <w:rFonts w:eastAsia="Times New Roman" w:cs="Times New Roman" w:ascii="Times New Roman" w:hAnsi="Times New Roman"/>
                <w:b/>
                <w:bCs/>
                <w:sz w:val="24"/>
                <w:szCs w:val="24"/>
                <w:lang w:val="ru-RU" w:eastAsia="ru-RU"/>
              </w:rPr>
              <w:t>у</w:t>
            </w:r>
            <w:r>
              <w:rPr>
                <w:rFonts w:eastAsia="Times New Roman" w:cs="Times New Roman" w:ascii="Times New Roman" w:hAnsi="Times New Roman"/>
                <w:sz w:val="24"/>
                <w:szCs w:val="24"/>
                <w:lang w:val="ru-RU" w:eastAsia="ru-RU"/>
              </w:rPr>
              <w:t>лучшение зрения; поддержание эластичности кожи; регуляция сексуальных функций; укрепление иммунитета.</w:t>
            </w:r>
          </w:p>
          <w:p>
            <w:pPr>
              <w:pStyle w:val="Normal"/>
              <w:spacing w:lineRule="auto" w:line="240"/>
              <w:jc w:val="left"/>
              <w:rPr/>
            </w:pPr>
            <w:r>
              <w:rPr>
                <w:rFonts w:eastAsia="Times New Roman" w:cs="Times New Roman" w:ascii="Times New Roman" w:hAnsi="Times New Roman"/>
                <w:sz w:val="24"/>
                <w:szCs w:val="24"/>
                <w:lang w:val="ru-RU" w:eastAsia="ru-RU"/>
              </w:rPr>
              <w:t xml:space="preserve">Витамин D3: </w:t>
            </w:r>
            <w:r>
              <w:rPr>
                <w:rFonts w:eastAsia="Times New Roman" w:cs="Times New Roman" w:ascii="Times New Roman" w:hAnsi="Times New Roman"/>
                <w:b/>
                <w:bCs/>
                <w:sz w:val="24"/>
                <w:szCs w:val="24"/>
                <w:lang w:val="ru-RU" w:eastAsia="ru-RU"/>
              </w:rPr>
              <w:t>у</w:t>
            </w:r>
            <w:r>
              <w:rPr>
                <w:rFonts w:eastAsia="Times New Roman" w:cs="Times New Roman" w:ascii="Times New Roman" w:hAnsi="Times New Roman"/>
                <w:sz w:val="24"/>
                <w:szCs w:val="24"/>
                <w:lang w:val="ru-RU" w:eastAsia="ru-RU"/>
              </w:rPr>
              <w:t>крепление костей; участие в усвоении кальция организмом.</w:t>
            </w:r>
          </w:p>
          <w:p>
            <w:pPr>
              <w:pStyle w:val="Normal"/>
              <w:spacing w:lineRule="auto" w:line="240"/>
              <w:jc w:val="left"/>
              <w:rPr/>
            </w:pPr>
            <w:r>
              <w:rPr>
                <w:rFonts w:eastAsia="Times New Roman" w:cs="Times New Roman" w:ascii="Times New Roman" w:hAnsi="Times New Roman"/>
                <w:sz w:val="24"/>
                <w:szCs w:val="24"/>
                <w:lang w:val="ru-RU" w:eastAsia="ru-RU"/>
              </w:rPr>
              <w:t xml:space="preserve">Витамин Е: </w:t>
            </w:r>
            <w:r>
              <w:rPr>
                <w:rFonts w:eastAsia="Times New Roman" w:cs="Times New Roman" w:ascii="Times New Roman" w:hAnsi="Times New Roman"/>
                <w:b/>
                <w:bCs/>
                <w:sz w:val="24"/>
                <w:szCs w:val="24"/>
                <w:lang w:val="ru-RU" w:eastAsia="ru-RU"/>
              </w:rPr>
              <w:t>з</w:t>
            </w:r>
            <w:r>
              <w:rPr>
                <w:rFonts w:eastAsia="Times New Roman" w:cs="Times New Roman" w:ascii="Times New Roman" w:hAnsi="Times New Roman"/>
                <w:sz w:val="24"/>
                <w:szCs w:val="24"/>
                <w:lang w:val="ru-RU" w:eastAsia="ru-RU"/>
              </w:rPr>
              <w:t>ащита сердечно-сосудистой системы; поддержание функций мозга; регуляция сексуальных функций; укрепление иммунитета; повышение физической работоспособности.</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2 Основные биологические свойства микроэлементов </w:t>
            </w:r>
          </w:p>
          <w:p>
            <w:pPr>
              <w:pStyle w:val="Normal"/>
              <w:spacing w:lineRule="auto" w:line="240"/>
              <w:jc w:val="left"/>
              <w:rPr/>
            </w:pPr>
            <w:r>
              <w:rPr>
                <w:rFonts w:eastAsia="Times New Roman" w:cs="Times New Roman" w:ascii="Times New Roman" w:hAnsi="Times New Roman"/>
                <w:sz w:val="24"/>
                <w:szCs w:val="24"/>
                <w:lang w:val="ru-RU" w:eastAsia="ru-RU"/>
              </w:rPr>
              <w:t xml:space="preserve">Железо: </w:t>
            </w:r>
            <w:r>
              <w:rPr>
                <w:rFonts w:eastAsia="Times New Roman" w:cs="Times New Roman" w:ascii="Times New Roman" w:hAnsi="Times New Roman"/>
                <w:b/>
                <w:bCs/>
                <w:sz w:val="24"/>
                <w:szCs w:val="24"/>
                <w:lang w:val="ru-RU" w:eastAsia="ru-RU"/>
              </w:rPr>
              <w:t>у</w:t>
            </w:r>
            <w:r>
              <w:rPr>
                <w:rFonts w:eastAsia="Times New Roman" w:cs="Times New Roman" w:ascii="Times New Roman" w:hAnsi="Times New Roman"/>
                <w:sz w:val="24"/>
                <w:szCs w:val="24"/>
                <w:lang w:val="ru-RU" w:eastAsia="ru-RU"/>
              </w:rPr>
              <w:t>частие в синтезе гемоглобина; улучшение состояния кожи, волос и ногтей.</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Йод: регуляция активности щитовидной железы; профилактика ожирения и атеросклероза; активизация деятельности мозга.</w:t>
            </w:r>
          </w:p>
          <w:p>
            <w:pPr>
              <w:pStyle w:val="Normal"/>
              <w:spacing w:lineRule="auto" w:line="240"/>
              <w:jc w:val="left"/>
              <w:rPr/>
            </w:pPr>
            <w:r>
              <w:rPr>
                <w:rFonts w:eastAsia="Times New Roman" w:cs="Times New Roman" w:ascii="Times New Roman" w:hAnsi="Times New Roman"/>
                <w:sz w:val="24"/>
                <w:szCs w:val="24"/>
                <w:lang w:val="ru-RU" w:eastAsia="ru-RU"/>
              </w:rPr>
              <w:t xml:space="preserve">Селен: </w:t>
            </w:r>
            <w:r>
              <w:rPr>
                <w:rFonts w:eastAsia="Times New Roman" w:cs="Times New Roman" w:ascii="Times New Roman" w:hAnsi="Times New Roman"/>
                <w:b/>
                <w:bCs/>
                <w:sz w:val="24"/>
                <w:szCs w:val="24"/>
                <w:lang w:val="ru-RU" w:eastAsia="ru-RU"/>
              </w:rPr>
              <w:t>з</w:t>
            </w:r>
            <w:r>
              <w:rPr>
                <w:rFonts w:eastAsia="Times New Roman" w:cs="Times New Roman" w:ascii="Times New Roman" w:hAnsi="Times New Roman"/>
                <w:sz w:val="24"/>
                <w:szCs w:val="24"/>
                <w:lang w:val="ru-RU" w:eastAsia="ru-RU"/>
              </w:rPr>
              <w:t>ащита сердца и сосудов; замедление процессов старения; укрепление иммунитета.</w:t>
            </w:r>
          </w:p>
          <w:p>
            <w:pPr>
              <w:pStyle w:val="Normal"/>
              <w:spacing w:lineRule="auto" w:line="240"/>
              <w:jc w:val="left"/>
              <w:rPr/>
            </w:pPr>
            <w:r>
              <w:rPr>
                <w:rFonts w:eastAsia="Times New Roman" w:cs="Times New Roman" w:ascii="Times New Roman" w:hAnsi="Times New Roman"/>
                <w:sz w:val="24"/>
                <w:szCs w:val="24"/>
                <w:lang w:val="ru-RU" w:eastAsia="ru-RU"/>
              </w:rPr>
              <w:t xml:space="preserve">Марганец: </w:t>
            </w:r>
            <w:r>
              <w:rPr>
                <w:rFonts w:eastAsia="Times New Roman" w:cs="Times New Roman" w:ascii="Times New Roman" w:hAnsi="Times New Roman"/>
                <w:b/>
                <w:bCs/>
                <w:sz w:val="24"/>
                <w:szCs w:val="24"/>
                <w:lang w:val="ru-RU" w:eastAsia="ru-RU"/>
              </w:rPr>
              <w:t>у</w:t>
            </w:r>
            <w:r>
              <w:rPr>
                <w:rFonts w:eastAsia="Times New Roman" w:cs="Times New Roman" w:ascii="Times New Roman" w:hAnsi="Times New Roman"/>
                <w:sz w:val="24"/>
                <w:szCs w:val="24"/>
                <w:lang w:val="ru-RU" w:eastAsia="ru-RU"/>
              </w:rPr>
              <w:t>крепление суставов и костей; укрепление сосудов; регуляция кроветворения.</w:t>
            </w:r>
          </w:p>
          <w:p>
            <w:pPr>
              <w:pStyle w:val="Normal"/>
              <w:spacing w:lineRule="auto" w:line="240"/>
              <w:jc w:val="left"/>
              <w:rPr/>
            </w:pPr>
            <w:r>
              <w:rPr>
                <w:rFonts w:eastAsia="Times New Roman" w:cs="Times New Roman" w:ascii="Times New Roman" w:hAnsi="Times New Roman"/>
                <w:sz w:val="24"/>
                <w:szCs w:val="24"/>
                <w:lang w:val="ru-RU" w:eastAsia="ru-RU"/>
              </w:rPr>
              <w:t xml:space="preserve">Медь: </w:t>
            </w:r>
            <w:r>
              <w:rPr>
                <w:rFonts w:eastAsia="Times New Roman" w:cs="Times New Roman" w:ascii="Times New Roman" w:hAnsi="Times New Roman"/>
                <w:b/>
                <w:bCs/>
                <w:sz w:val="24"/>
                <w:szCs w:val="24"/>
                <w:lang w:val="ru-RU" w:eastAsia="ru-RU"/>
              </w:rPr>
              <w:t>у</w:t>
            </w:r>
            <w:r>
              <w:rPr>
                <w:rFonts w:eastAsia="Times New Roman" w:cs="Times New Roman" w:ascii="Times New Roman" w:hAnsi="Times New Roman"/>
                <w:sz w:val="24"/>
                <w:szCs w:val="24"/>
                <w:lang w:val="ru-RU" w:eastAsia="ru-RU"/>
              </w:rPr>
              <w:t>крепление волос и профилактика седины; улучшение внешнего вида кожи; профилактика варикозного расширения вен.</w:t>
            </w:r>
          </w:p>
          <w:p>
            <w:pPr>
              <w:pStyle w:val="Normal"/>
              <w:spacing w:lineRule="auto" w:line="240"/>
              <w:jc w:val="left"/>
              <w:rPr/>
            </w:pPr>
            <w:r>
              <w:rPr>
                <w:rFonts w:eastAsia="Times New Roman" w:cs="Times New Roman" w:ascii="Times New Roman" w:hAnsi="Times New Roman"/>
                <w:sz w:val="24"/>
                <w:szCs w:val="24"/>
                <w:lang w:val="ru-RU" w:eastAsia="ru-RU"/>
              </w:rPr>
              <w:t xml:space="preserve">Цинк: </w:t>
            </w:r>
            <w:r>
              <w:rPr>
                <w:rFonts w:eastAsia="Times New Roman" w:cs="Times New Roman" w:ascii="Times New Roman" w:hAnsi="Times New Roman"/>
                <w:b/>
                <w:bCs/>
                <w:sz w:val="24"/>
                <w:szCs w:val="24"/>
                <w:lang w:val="ru-RU" w:eastAsia="ru-RU"/>
              </w:rPr>
              <w:t>у</w:t>
            </w:r>
            <w:r>
              <w:rPr>
                <w:rFonts w:eastAsia="Times New Roman" w:cs="Times New Roman" w:ascii="Times New Roman" w:hAnsi="Times New Roman"/>
                <w:sz w:val="24"/>
                <w:szCs w:val="24"/>
                <w:lang w:val="ru-RU" w:eastAsia="ru-RU"/>
              </w:rPr>
              <w:t>крепление иммунитета; улучшение внешнего вида волос, кожи и ногтей; регуляция сексуальной активности у мужчин; укрепление костей; синтез гормона инсулина.</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тамины и микроэлементы участвуют в регуляции большинства жизненных процессов и биохимических реакций в нашем организме. В этом смысле роль витаминов и микроэлементов вполне можно сравнить с регуляторной ролью гормонов, а последствия хронического дефицита витаминов и микроэлементов с тяжелыми гормональными нарушениями. Правда, если здоровый организм сам способен синтезировать необходимое количество гормонов, то большинство витаминов и микроэлементов он может получить исключительно с пищей или в виде витаминно-минеральных препаратов. Любой их дефицит рассматривается как общее предболезненное состояние, из которого могут в дальнейшем развиться самые разные заболевания.</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 известно, основные витамины были открыты еще в первой половине ХХ века. И поэтому исторически именно за этими веществами закрепилось название "витамины". Однако с той поры ученые разных стран открыли еще несколько десятков биологически активных веществ пищи. Многие из этих веществ оказались столь же незаменимыми для здоровья человека, как и сами витамины. Поэтому они и были названы витаминоподобными веществами. Поскольку большинство витаминоподобных веществ обладают очень сложной структурой, они могут использоваться исключительно в природной форме, т.е. в виде растительных экстрактов. Это сдерживает их широкое применение в составе обычных витаминно-минеральных препаратов. А между тем витаминоподобные вещества значительно усиливают профилактическую активность витаминов и микроэлементов.</w:t>
            </w:r>
          </w:p>
          <w:p>
            <w:pPr>
              <w:pStyle w:val="Normal"/>
              <w:spacing w:lineRule="auto" w:line="240"/>
              <w:jc w:val="left"/>
              <w:rPr/>
            </w:pPr>
            <w:r>
              <w:rPr>
                <w:rFonts w:eastAsia="Times New Roman" w:cs="Times New Roman" w:ascii="Times New Roman" w:hAnsi="Times New Roman"/>
                <w:b/>
                <w:bCs/>
                <w:i/>
                <w:iCs/>
                <w:sz w:val="24"/>
                <w:szCs w:val="24"/>
                <w:lang w:val="ru-RU" w:eastAsia="ru-RU"/>
              </w:rPr>
              <w:br/>
            </w:r>
            <w:r>
              <w:rPr>
                <w:rFonts w:eastAsia="Times New Roman" w:cs="Times New Roman" w:ascii="Times New Roman" w:hAnsi="Times New Roman"/>
                <w:sz w:val="24"/>
                <w:szCs w:val="24"/>
                <w:lang w:val="ru-RU" w:eastAsia="ru-RU"/>
              </w:rPr>
              <w:t xml:space="preserve">2.3 Основные биологические свойства витаминоподобных веществ </w:t>
            </w:r>
          </w:p>
          <w:p>
            <w:pPr>
              <w:pStyle w:val="Normal"/>
              <w:spacing w:lineRule="auto" w:line="240"/>
              <w:jc w:val="left"/>
              <w:rPr/>
            </w:pPr>
            <w:r>
              <w:rPr>
                <w:rFonts w:eastAsia="Times New Roman" w:cs="Times New Roman" w:ascii="Times New Roman" w:hAnsi="Times New Roman"/>
                <w:sz w:val="24"/>
                <w:szCs w:val="24"/>
                <w:lang w:val="ru-RU" w:eastAsia="ru-RU"/>
              </w:rPr>
              <w:t xml:space="preserve">Биофлавоноиды: </w:t>
            </w:r>
            <w:r>
              <w:rPr>
                <w:rFonts w:eastAsia="Times New Roman" w:cs="Times New Roman" w:ascii="Times New Roman" w:hAnsi="Times New Roman"/>
                <w:b/>
                <w:bCs/>
                <w:sz w:val="24"/>
                <w:szCs w:val="24"/>
                <w:lang w:val="ru-RU" w:eastAsia="ru-RU"/>
              </w:rPr>
              <w:t>з</w:t>
            </w:r>
            <w:r>
              <w:rPr>
                <w:rFonts w:eastAsia="Times New Roman" w:cs="Times New Roman" w:ascii="Times New Roman" w:hAnsi="Times New Roman"/>
                <w:sz w:val="24"/>
                <w:szCs w:val="24"/>
                <w:lang w:val="ru-RU" w:eastAsia="ru-RU"/>
              </w:rPr>
              <w:t>ащита клеток сердца, печени и мозга; профилактика тромбообразования; антиоксидантное действие; антиаллергическое действие; укрепление костей.</w:t>
            </w:r>
          </w:p>
          <w:p>
            <w:pPr>
              <w:pStyle w:val="Normal"/>
              <w:spacing w:lineRule="auto" w:line="240"/>
              <w:jc w:val="left"/>
              <w:rPr/>
            </w:pPr>
            <w:r>
              <w:rPr>
                <w:rFonts w:eastAsia="Times New Roman" w:cs="Times New Roman" w:ascii="Times New Roman" w:hAnsi="Times New Roman"/>
                <w:sz w:val="24"/>
                <w:szCs w:val="24"/>
                <w:lang w:val="ru-RU" w:eastAsia="ru-RU"/>
              </w:rPr>
              <w:t xml:space="preserve">Фитостерины: </w:t>
            </w:r>
            <w:r>
              <w:rPr>
                <w:rFonts w:eastAsia="Times New Roman" w:cs="Times New Roman" w:ascii="Times New Roman" w:hAnsi="Times New Roman"/>
                <w:b/>
                <w:bCs/>
                <w:sz w:val="24"/>
                <w:szCs w:val="24"/>
                <w:lang w:val="ru-RU" w:eastAsia="ru-RU"/>
              </w:rPr>
              <w:t>с</w:t>
            </w:r>
            <w:r>
              <w:rPr>
                <w:rFonts w:eastAsia="Times New Roman" w:cs="Times New Roman" w:ascii="Times New Roman" w:hAnsi="Times New Roman"/>
                <w:sz w:val="24"/>
                <w:szCs w:val="24"/>
                <w:lang w:val="ru-RU" w:eastAsia="ru-RU"/>
              </w:rPr>
              <w:t>нижение уровня холестерина.</w:t>
            </w:r>
          </w:p>
          <w:p>
            <w:pPr>
              <w:pStyle w:val="Normal"/>
              <w:spacing w:lineRule="auto" w:line="240"/>
              <w:jc w:val="left"/>
              <w:rPr/>
            </w:pPr>
            <w:r>
              <w:rPr>
                <w:rFonts w:eastAsia="Times New Roman" w:cs="Times New Roman" w:ascii="Times New Roman" w:hAnsi="Times New Roman"/>
                <w:sz w:val="24"/>
                <w:szCs w:val="24"/>
                <w:lang w:val="ru-RU" w:eastAsia="ru-RU"/>
              </w:rPr>
              <w:t xml:space="preserve">Бета-каротин: </w:t>
            </w:r>
            <w:r>
              <w:rPr>
                <w:rFonts w:eastAsia="Times New Roman" w:cs="Times New Roman" w:ascii="Times New Roman" w:hAnsi="Times New Roman"/>
                <w:b/>
                <w:bCs/>
                <w:sz w:val="24"/>
                <w:szCs w:val="24"/>
                <w:lang w:val="ru-RU" w:eastAsia="ru-RU"/>
              </w:rPr>
              <w:t>п</w:t>
            </w:r>
            <w:r>
              <w:rPr>
                <w:rFonts w:eastAsia="Times New Roman" w:cs="Times New Roman" w:ascii="Times New Roman" w:hAnsi="Times New Roman"/>
                <w:sz w:val="24"/>
                <w:szCs w:val="24"/>
                <w:lang w:val="ru-RU" w:eastAsia="ru-RU"/>
              </w:rPr>
              <w:t>ротивоопухолевое действие; антиоксидантное действие.</w:t>
            </w:r>
          </w:p>
          <w:p>
            <w:pPr>
              <w:pStyle w:val="Normal"/>
              <w:spacing w:lineRule="auto" w:line="240"/>
              <w:jc w:val="left"/>
              <w:rPr/>
            </w:pPr>
            <w:r>
              <w:rPr>
                <w:rFonts w:eastAsia="Times New Roman" w:cs="Times New Roman" w:ascii="Times New Roman" w:hAnsi="Times New Roman"/>
                <w:sz w:val="24"/>
                <w:szCs w:val="24"/>
                <w:lang w:val="ru-RU" w:eastAsia="ru-RU"/>
              </w:rPr>
              <w:t xml:space="preserve">Холин: </w:t>
            </w:r>
            <w:r>
              <w:rPr>
                <w:rFonts w:eastAsia="Times New Roman" w:cs="Times New Roman" w:ascii="Times New Roman" w:hAnsi="Times New Roman"/>
                <w:b/>
                <w:bCs/>
                <w:sz w:val="24"/>
                <w:szCs w:val="24"/>
                <w:lang w:val="ru-RU" w:eastAsia="ru-RU"/>
              </w:rPr>
              <w:t>у</w:t>
            </w:r>
            <w:r>
              <w:rPr>
                <w:rFonts w:eastAsia="Times New Roman" w:cs="Times New Roman" w:ascii="Times New Roman" w:hAnsi="Times New Roman"/>
                <w:sz w:val="24"/>
                <w:szCs w:val="24"/>
                <w:lang w:val="ru-RU" w:eastAsia="ru-RU"/>
              </w:rPr>
              <w:t>лучшение умственной деятельности; защита печени (в т. ч. при алкогольном поражении).</w:t>
            </w:r>
          </w:p>
          <w:p>
            <w:pPr>
              <w:pStyle w:val="Normal"/>
              <w:spacing w:lineRule="auto" w:line="240"/>
              <w:jc w:val="left"/>
              <w:rPr/>
            </w:pPr>
            <w:r>
              <w:rPr>
                <w:rFonts w:eastAsia="Times New Roman" w:cs="Times New Roman" w:ascii="Times New Roman" w:hAnsi="Times New Roman"/>
                <w:sz w:val="24"/>
                <w:szCs w:val="24"/>
                <w:lang w:val="ru-RU" w:eastAsia="ru-RU"/>
              </w:rPr>
              <w:t xml:space="preserve">Инозит: </w:t>
            </w:r>
            <w:r>
              <w:rPr>
                <w:rFonts w:eastAsia="Times New Roman" w:cs="Times New Roman" w:ascii="Times New Roman" w:hAnsi="Times New Roman"/>
                <w:b/>
                <w:bCs/>
                <w:sz w:val="24"/>
                <w:szCs w:val="24"/>
                <w:lang w:val="ru-RU" w:eastAsia="ru-RU"/>
              </w:rPr>
              <w:t>р</w:t>
            </w:r>
            <w:r>
              <w:rPr>
                <w:rFonts w:eastAsia="Times New Roman" w:cs="Times New Roman" w:ascii="Times New Roman" w:hAnsi="Times New Roman"/>
                <w:sz w:val="24"/>
                <w:szCs w:val="24"/>
                <w:lang w:val="ru-RU" w:eastAsia="ru-RU"/>
              </w:rPr>
              <w:t>егуляция жирового обмена и профилактика ожирения; регуляция жирового обмена и профилактика сахарного диабета.</w:t>
            </w:r>
          </w:p>
          <w:p>
            <w:pPr>
              <w:pStyle w:val="Normal"/>
              <w:spacing w:lineRule="auto" w:line="240"/>
              <w:jc w:val="left"/>
              <w:rPr/>
            </w:pPr>
            <w:r>
              <w:rPr>
                <w:rFonts w:eastAsia="Times New Roman" w:cs="Times New Roman" w:ascii="Times New Roman" w:hAnsi="Times New Roman"/>
                <w:sz w:val="24"/>
                <w:szCs w:val="24"/>
                <w:lang w:val="ru-RU" w:eastAsia="ru-RU"/>
              </w:rPr>
              <w:t xml:space="preserve">Нуклеотиды: </w:t>
            </w:r>
            <w:r>
              <w:rPr>
                <w:rFonts w:eastAsia="Times New Roman" w:cs="Times New Roman" w:ascii="Times New Roman" w:hAnsi="Times New Roman"/>
                <w:b/>
                <w:bCs/>
                <w:sz w:val="24"/>
                <w:szCs w:val="24"/>
                <w:lang w:val="ru-RU" w:eastAsia="ru-RU"/>
              </w:rPr>
              <w:t>н</w:t>
            </w:r>
            <w:r>
              <w:rPr>
                <w:rFonts w:eastAsia="Times New Roman" w:cs="Times New Roman" w:ascii="Times New Roman" w:hAnsi="Times New Roman"/>
                <w:sz w:val="24"/>
                <w:szCs w:val="24"/>
                <w:lang w:val="ru-RU" w:eastAsia="ru-RU"/>
              </w:rPr>
              <w:t>езаменимые вещества для всех процессов синтеза и клеточного обновления.</w:t>
            </w:r>
          </w:p>
          <w:p>
            <w:pPr>
              <w:pStyle w:val="Normal"/>
              <w:spacing w:lineRule="auto" w:line="240"/>
              <w:jc w:val="left"/>
              <w:rPr/>
            </w:pPr>
            <w:r>
              <w:rPr>
                <w:rFonts w:eastAsia="Times New Roman" w:cs="Times New Roman" w:ascii="Times New Roman" w:hAnsi="Times New Roman"/>
                <w:sz w:val="24"/>
                <w:szCs w:val="24"/>
                <w:lang w:val="ru-RU" w:eastAsia="ru-RU"/>
              </w:rPr>
              <w:t xml:space="preserve">Полиненасыщенные жирные кислоты: </w:t>
            </w:r>
            <w:r>
              <w:rPr>
                <w:rFonts w:eastAsia="Times New Roman" w:cs="Times New Roman" w:ascii="Times New Roman" w:hAnsi="Times New Roman"/>
                <w:b/>
                <w:bCs/>
                <w:sz w:val="24"/>
                <w:szCs w:val="24"/>
                <w:lang w:val="ru-RU" w:eastAsia="ru-RU"/>
              </w:rPr>
              <w:t>п</w:t>
            </w:r>
            <w:r>
              <w:rPr>
                <w:rFonts w:eastAsia="Times New Roman" w:cs="Times New Roman" w:ascii="Times New Roman" w:hAnsi="Times New Roman"/>
                <w:sz w:val="24"/>
                <w:szCs w:val="24"/>
                <w:lang w:val="ru-RU" w:eastAsia="ru-RU"/>
              </w:rPr>
              <w:t>рофилактика тромбообразования; снижение уровня холестерина; снижение артериального давления; регуляция ритма сердца; антиаллергическое действие.</w:t>
            </w:r>
          </w:p>
          <w:p>
            <w:pPr>
              <w:pStyle w:val="Normal"/>
              <w:spacing w:lineRule="auto" w:line="240"/>
              <w:jc w:val="left"/>
              <w:rPr/>
            </w:pPr>
            <w:r>
              <w:rPr>
                <w:rFonts w:eastAsia="Times New Roman" w:cs="Times New Roman" w:ascii="Times New Roman" w:hAnsi="Times New Roman"/>
                <w:sz w:val="24"/>
                <w:szCs w:val="24"/>
                <w:lang w:val="ru-RU" w:eastAsia="ru-RU"/>
              </w:rPr>
              <w:t xml:space="preserve">Инулин: </w:t>
            </w:r>
            <w:r>
              <w:rPr>
                <w:rFonts w:eastAsia="Times New Roman" w:cs="Times New Roman" w:ascii="Times New Roman" w:hAnsi="Times New Roman"/>
                <w:b/>
                <w:bCs/>
                <w:sz w:val="24"/>
                <w:szCs w:val="24"/>
                <w:lang w:val="ru-RU" w:eastAsia="ru-RU"/>
              </w:rPr>
              <w:t>р</w:t>
            </w:r>
            <w:r>
              <w:rPr>
                <w:rFonts w:eastAsia="Times New Roman" w:cs="Times New Roman" w:ascii="Times New Roman" w:hAnsi="Times New Roman"/>
                <w:sz w:val="24"/>
                <w:szCs w:val="24"/>
                <w:lang w:val="ru-RU" w:eastAsia="ru-RU"/>
              </w:rPr>
              <w:t>егуляция углеводного обмена; нормализация кишечной микрофлоры; снижение уровня холестерина.</w:t>
            </w:r>
          </w:p>
          <w:p>
            <w:pPr>
              <w:pStyle w:val="Normal"/>
              <w:spacing w:lineRule="auto" w:line="240"/>
              <w:jc w:val="left"/>
              <w:rPr/>
            </w:pPr>
            <w:r>
              <w:rPr>
                <w:rFonts w:eastAsia="Times New Roman" w:cs="Times New Roman" w:ascii="Times New Roman" w:hAnsi="Times New Roman"/>
                <w:sz w:val="24"/>
                <w:szCs w:val="24"/>
                <w:lang w:val="ru-RU" w:eastAsia="ru-RU"/>
              </w:rPr>
              <w:t xml:space="preserve">Фосфолипиды: </w:t>
            </w:r>
            <w:r>
              <w:rPr>
                <w:rFonts w:eastAsia="Times New Roman" w:cs="Times New Roman" w:ascii="Times New Roman" w:hAnsi="Times New Roman"/>
                <w:b/>
                <w:bCs/>
                <w:sz w:val="24"/>
                <w:szCs w:val="24"/>
                <w:lang w:val="ru-RU" w:eastAsia="ru-RU"/>
              </w:rPr>
              <w:t>у</w:t>
            </w:r>
            <w:r>
              <w:rPr>
                <w:rFonts w:eastAsia="Times New Roman" w:cs="Times New Roman" w:ascii="Times New Roman" w:hAnsi="Times New Roman"/>
                <w:sz w:val="24"/>
                <w:szCs w:val="24"/>
                <w:lang w:val="ru-RU" w:eastAsia="ru-RU"/>
              </w:rPr>
              <w:t>лучшение деятельности мозга; защита клеток печени; снижение уровня холестерина.</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ществует несколько основных причин рассогласования индивидуальных биоритмов. Это и нарушения режима дня, и отсутствие регулярной физической активности, и чрезмерное использование психостимуляторов (например, чай и кофе), и частые деловые поездки, и многие другие "атрибуты" современной жизни. Однако особое место среди этих причин занимает проблема неполноценного питания, поскольку она касается большинства из нас.</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здесь мы вновь возвращаемся к значению витаминов, микроэлементов и биологически активных веществ пищи. Дело в том, что правильное чередование биоритмов и полноценная жизнедеятельность нашего организма зависят не только от поступления белков, жиров и углеводов, представляющих собой основные строительные и энергетические материалы, но и от ежедневного поступления вместе с пищей большого количества регуляторных веществ, к которым относятся витамины, витаминоподобные вещества, микроэлементы и многие другие биологически активные компоненты пищи. Если в организме существует хронический дефицит этих незаменимых веществ, возникает конфликтная ситуация. Биологические ритмы вступают в свою активную фазу, что требует от организма активной работы, а тот просто не может справиться с повышенной нагрузкой из-за дефицита витаминов, регулирующих работу сердечно-сосудистой или, например, мышечной системы. Или, наоборот, в соответствии с релаксационной фазой биоритмов все органы и системы человека должны отдыхать, но настоящего расслабления не получается, т.к. клетки организма постоянно посылают тревожные сигналы о дефиците витаминов или минеральных веществ. Совсем не удивительно, что в этой ситуации происходит быстрое рассогласование биологических ритмов. Днем человек чувствует себя усталым и неработоспособным, а ночью не может полноценно выспаться. Согласитесь, многие из нас чувствовали это поздней зимой и весной, когда более всего проявляется гиповитаминоз. Наоборот, люди, которые постоянно принимают витаминно-минеральные препараты, гораздо легче переносят ситуации, связанные с нарушением биоритмов. В этом случае витамины и микроэлементы повышают устойчивость организма и его способность к быстрому самовосстановлению. В целях профилактики биоритмологических нарушений специалисты рекомендуют комплексные препараты, содержащие все необходимые витамины, микроэлементы, а также большинство витаминоподобных веществ. При этом желательно, чтобы эти препараты были двухфазными, т.е. состояли из утреннего и вечернего комплексов. Такая форма в наибольшей степени позволяет учесть структуру биоритмов человека.</w:t>
            </w:r>
          </w:p>
          <w:p>
            <w:pPr>
              <w:pStyle w:val="Normal"/>
              <w:spacing w:lineRule="auto" w:line="240"/>
              <w:jc w:val="left"/>
              <w:rPr/>
            </w:pPr>
            <w:r>
              <w:rPr>
                <w:rFonts w:eastAsia="Times New Roman" w:cs="Times New Roman" w:ascii="Times New Roman" w:hAnsi="Times New Roman"/>
                <w:b/>
                <w:bCs/>
                <w:i/>
                <w:iCs/>
                <w:sz w:val="24"/>
                <w:szCs w:val="24"/>
                <w:lang w:val="ru-RU" w:eastAsia="ru-RU"/>
              </w:rPr>
              <w:br/>
            </w:r>
            <w:r>
              <w:rPr>
                <w:rFonts w:eastAsia="Times New Roman" w:cs="Times New Roman" w:ascii="Times New Roman" w:hAnsi="Times New Roman"/>
                <w:sz w:val="24"/>
                <w:szCs w:val="24"/>
                <w:lang w:val="ru-RU" w:eastAsia="ru-RU"/>
              </w:rPr>
              <w:t xml:space="preserve">3. Что такое хронобиотики? </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ронобиотики - это новый класс растительных биологически активных веществ, главным свойством которых является способность регулировать различные фазы биологических ритмов человека. На сегодняшний день это единственный класс природных соединений, которые обладают доказанным биоритмологическим действием.</w:t>
            </w:r>
          </w:p>
          <w:p>
            <w:pPr>
              <w:pStyle w:val="Normal"/>
              <w:spacing w:lineRule="auto" w:line="240"/>
              <w:jc w:val="left"/>
              <w:rPr/>
            </w:pPr>
            <w:r>
              <w:rPr>
                <w:rFonts w:eastAsia="Times New Roman" w:cs="Times New Roman" w:ascii="Times New Roman" w:hAnsi="Times New Roman"/>
                <w:sz w:val="24"/>
                <w:szCs w:val="24"/>
                <w:lang w:val="ru-RU" w:eastAsia="ru-RU"/>
              </w:rPr>
              <w:t xml:space="preserve">Виды хронобиотиков. В соответствии с двухфазным характером биологических ритмов хронобиотики подразделяются на два основных подкласса: D-хронобиотики (от лат. diurnal - дневной) и N-хронобиотики (от лат. </w:t>
            </w:r>
            <w:r>
              <w:rPr>
                <w:rFonts w:eastAsia="Times New Roman" w:cs="Times New Roman" w:ascii="Times New Roman" w:hAnsi="Times New Roman"/>
                <w:i/>
                <w:iCs/>
                <w:sz w:val="24"/>
                <w:szCs w:val="24"/>
                <w:lang w:val="ru-RU" w:eastAsia="ru-RU"/>
              </w:rPr>
              <w:t>nocturnal</w:t>
            </w:r>
            <w:r>
              <w:rPr>
                <w:rFonts w:eastAsia="Times New Roman" w:cs="Times New Roman" w:ascii="Times New Roman" w:hAnsi="Times New Roman"/>
                <w:sz w:val="24"/>
                <w:szCs w:val="24"/>
                <w:lang w:val="ru-RU" w:eastAsia="ru-RU"/>
              </w:rPr>
              <w:t xml:space="preserve"> - ночной). При этом D-хронобиотики регулируют преимущественно активную (дневную) фазу биологических ритмов, а N-хронобиотики - релаксационную (ночную) фазу. Некоторые исследователи дополнительно выделяют еще один очень узкий класс хронобиотиков, занимающий промежуточное положение. Это так называемые C-хронобиотики (от лат. </w:t>
            </w:r>
            <w:r>
              <w:rPr>
                <w:rFonts w:eastAsia="Times New Roman" w:cs="Times New Roman" w:ascii="Times New Roman" w:hAnsi="Times New Roman"/>
                <w:i/>
                <w:iCs/>
                <w:sz w:val="24"/>
                <w:szCs w:val="24"/>
                <w:lang w:val="ru-RU" w:eastAsia="ru-RU"/>
              </w:rPr>
              <w:t>circadian</w:t>
            </w:r>
            <w:r>
              <w:rPr>
                <w:rFonts w:eastAsia="Times New Roman" w:cs="Times New Roman" w:ascii="Times New Roman" w:hAnsi="Times New Roman"/>
                <w:sz w:val="24"/>
                <w:szCs w:val="24"/>
                <w:lang w:val="ru-RU" w:eastAsia="ru-RU"/>
              </w:rPr>
              <w:t xml:space="preserve"> - круглосуточный), которые одновременно регулируют обе фазы биоритмов [4].</w:t>
            </w:r>
          </w:p>
          <w:p>
            <w:pPr>
              <w:pStyle w:val="Normal"/>
              <w:spacing w:lineRule="auto" w:line="240"/>
              <w:jc w:val="left"/>
              <w:rPr/>
            </w:pPr>
            <w:r>
              <w:rPr>
                <w:rFonts w:eastAsia="Times New Roman" w:cs="Times New Roman" w:ascii="Times New Roman" w:hAnsi="Times New Roman"/>
                <w:sz w:val="24"/>
                <w:szCs w:val="24"/>
                <w:lang w:val="ru-RU" w:eastAsia="ru-RU"/>
              </w:rPr>
              <w:t xml:space="preserve">Механизмы действия хронобиотиков. Как действуют хронобиотики? В настоящее время изучены два основных механизма биологического действия хронобиотиков. Так называемые </w:t>
            </w:r>
            <w:r>
              <w:rPr>
                <w:rFonts w:eastAsia="Times New Roman" w:cs="Times New Roman" w:ascii="Times New Roman" w:hAnsi="Times New Roman"/>
                <w:i/>
                <w:iCs/>
                <w:sz w:val="24"/>
                <w:szCs w:val="24"/>
                <w:lang w:val="ru-RU" w:eastAsia="ru-RU"/>
              </w:rPr>
              <w:t>нейротропные</w:t>
            </w:r>
            <w:r>
              <w:rPr>
                <w:rFonts w:eastAsia="Times New Roman" w:cs="Times New Roman" w:ascii="Times New Roman" w:hAnsi="Times New Roman"/>
                <w:sz w:val="24"/>
                <w:szCs w:val="24"/>
                <w:lang w:val="ru-RU" w:eastAsia="ru-RU"/>
              </w:rPr>
              <w:t xml:space="preserve"> хронобиотики воздействуют на биологические ритмы, активируя или, наоборот, успокаивая нервную систему. Этот механизм действия характерен как для D-хронобиотиков, так и для N-хронобиотиков. </w:t>
            </w:r>
            <w:r>
              <w:rPr>
                <w:rFonts w:eastAsia="Times New Roman" w:cs="Times New Roman" w:ascii="Times New Roman" w:hAnsi="Times New Roman"/>
                <w:i/>
                <w:iCs/>
                <w:sz w:val="24"/>
                <w:szCs w:val="24"/>
                <w:lang w:val="ru-RU" w:eastAsia="ru-RU"/>
              </w:rPr>
              <w:t>Метаболические</w:t>
            </w:r>
            <w:r>
              <w:rPr>
                <w:rFonts w:eastAsia="Times New Roman" w:cs="Times New Roman" w:ascii="Times New Roman" w:hAnsi="Times New Roman"/>
                <w:sz w:val="24"/>
                <w:szCs w:val="24"/>
                <w:lang w:val="ru-RU" w:eastAsia="ru-RU"/>
              </w:rPr>
              <w:t xml:space="preserve"> хронобиотики воздействуют на биоритмы через энергетическую систему клеток, стимулируя интенсивное образование биологической энергии, поддерживающей активность всего организма. Такой механизм регуляции биоритмов характерен почти исключительно для D-хронобиотиков.</w:t>
            </w:r>
          </w:p>
          <w:p>
            <w:pPr>
              <w:pStyle w:val="Normal"/>
              <w:spacing w:lineRule="auto" w:line="240"/>
              <w:jc w:val="left"/>
              <w:rPr/>
            </w:pPr>
            <w:r>
              <w:rPr>
                <w:rFonts w:eastAsia="Times New Roman" w:cs="Times New Roman" w:ascii="Times New Roman" w:hAnsi="Times New Roman"/>
                <w:sz w:val="24"/>
                <w:szCs w:val="24"/>
                <w:lang w:val="ru-RU" w:eastAsia="ru-RU"/>
              </w:rPr>
              <w:t xml:space="preserve">Природные источники хронобиотиков. К настоящему времени эффективные концентрации хронобиотиков обнаружены в следующих лекарственных и пищевых растениях: </w:t>
            </w:r>
            <w:r>
              <w:rPr>
                <w:rFonts w:eastAsia="Times New Roman" w:cs="Times New Roman" w:ascii="Times New Roman" w:hAnsi="Times New Roman"/>
                <w:i/>
                <w:iCs/>
                <w:sz w:val="24"/>
                <w:szCs w:val="24"/>
                <w:lang w:val="ru-RU" w:eastAsia="ru-RU"/>
              </w:rPr>
              <w:t>Источники D-хронобиотиков</w:t>
            </w:r>
            <w:r>
              <w:rPr>
                <w:rFonts w:eastAsia="Times New Roman" w:cs="Times New Roman" w:ascii="Times New Roman" w:hAnsi="Times New Roman"/>
                <w:sz w:val="24"/>
                <w:szCs w:val="24"/>
                <w:lang w:val="ru-RU" w:eastAsia="ru-RU"/>
              </w:rPr>
              <w:t xml:space="preserve"> - маралий корень (левзея), дягиль, хвоя пихты, зеленый чай, кофейное дерево, элеутерококк. </w:t>
            </w:r>
            <w:r>
              <w:rPr>
                <w:rFonts w:eastAsia="Times New Roman" w:cs="Times New Roman" w:ascii="Times New Roman" w:hAnsi="Times New Roman"/>
                <w:i/>
                <w:iCs/>
                <w:sz w:val="24"/>
                <w:szCs w:val="24"/>
                <w:lang w:val="ru-RU" w:eastAsia="ru-RU"/>
              </w:rPr>
              <w:t>Источники N-хронобиотиков</w:t>
            </w:r>
            <w:r>
              <w:rPr>
                <w:rFonts w:eastAsia="Times New Roman" w:cs="Times New Roman" w:ascii="Times New Roman" w:hAnsi="Times New Roman"/>
                <w:sz w:val="24"/>
                <w:szCs w:val="24"/>
                <w:lang w:val="ru-RU" w:eastAsia="ru-RU"/>
              </w:rPr>
              <w:t xml:space="preserve"> - валериана, душица, хмель, мята перечная, хохлатка, пион [5].</w:t>
            </w:r>
          </w:p>
          <w:p>
            <w:pPr>
              <w:pStyle w:val="Normal"/>
              <w:spacing w:lineRule="auto" w:line="240"/>
              <w:jc w:val="left"/>
              <w:rPr/>
            </w:pPr>
            <w:r>
              <w:rPr>
                <w:rFonts w:eastAsia="Times New Roman" w:cs="Times New Roman" w:ascii="Times New Roman" w:hAnsi="Times New Roman"/>
                <w:b/>
                <w:bCs/>
                <w:i/>
                <w:iCs/>
                <w:sz w:val="24"/>
                <w:szCs w:val="24"/>
                <w:lang w:val="ru-RU" w:eastAsia="ru-RU"/>
              </w:rPr>
              <w:br/>
            </w:r>
            <w:r>
              <w:rPr>
                <w:rFonts w:eastAsia="Times New Roman" w:cs="Times New Roman" w:ascii="Times New Roman" w:hAnsi="Times New Roman"/>
                <w:sz w:val="24"/>
                <w:szCs w:val="24"/>
                <w:lang w:val="ru-RU" w:eastAsia="ru-RU"/>
              </w:rPr>
              <w:t xml:space="preserve">4. Общие советы по режиму дня для "жаворонков" </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уждение.</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стоящие "жаворонки" обычно не испытывают проблем с утренним пробуждением, даже если нужно вставать в 6-7 часов. Однако у них есть другая проблема - борьба с сонливостью, которая наваливается на них в середине и под конец рабочего дня. С сонливостью можно справиться с помощью очень горячего, или лучше контрастного, душа. После этого нужно выпить горячий крепкий чай с 2-3 дольками лимона.</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личие от "сов" энергичные "жаворонки" с утра не нуждаются в тонизирующих напитках [6]. Если с раннего утра "жаворонки" выпивают кофе, они только перевозбуждаются, быстро устают и теряют работоспособность. Лучше выпить зеленого чая, который тонизирует, но не возбуждает. Что касается завтрака, то настоящие "жаворонки" уже с раннего утра способны на любые гастрономические подвиги. Их желудки не только готовы, но и требуют полноценной калорийной пищи. На завтрак "жаворонкам" подойдут творог или омлет, молочная каша, бутерброды с сыром или колбасой. Калорийную белковую пищу нужно обязательно дополнить витаминным тонизирующим салатом (помидоры, перец, укроп, редис с острым соусом). Второй завтрак может быть углеводным. Подойдут любые каши, мюсли, отрубные хлебцы, сухофрукты. Обед у "жаворонков" приходится на 13-14 часов. Он должен быть плотным и не менее калорийным, чем завтрак, поскольку в это время у пищеварительной системы "жаворонков" наступает второй пик активности. Лучше всего съесть суп, спагетти с сыром, картофель с рыбой или мясом. Обед можно завершить чашкой крепкого чая для того, чтобы сохранить высокую работоспособность в оставшееся рабочее время. (Запомните: лучшим тонизирующим напитком для "жаворонков" является черный чай, а кофе лучше оставить для "сов".) На ужин рекомендуется углеводная пища с учетом скорого отхода ко сну. Это могут быть каши или мюсли с медом или сухофруктами, легкие тосты с джемом, бананы, зеленый чай с шоколадом. Причин для углеводного ужина две: во-первых, жиры и белок долго перевариваются, а, во-вторых, углеводная пища способствует выработке особого гормона - серотонина, который благоприятствует хорошему сну. Из витаминов "жаворонки" должны употреблять прежде всего В12, фолиевую кислоту, витамин Е и витамин С. Из минеральных веществ "жаворонки" весьма чувствительны к дефициту йода, цинка и магния. Из лекарственных растений, которые помогут оптимизировать режим дня, нужно обратить внимание на элеутерококк, дягиль и пион.</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большинства "жаворонков" есть только два пика интеллектуальной активности. Правда, в отличие от "сов", эти периоды являются более продолжительными. Первый пик активности начинается в 8-9 часов и заканчивается к 12-13 часам. Второй - более короткий - пик интеллектуальной активности приходится на послеобеденное время - с 16 до 18 часов. Что касается физической активности "жаворонков", то она также носит двухфазный характер. Наиболее эффективно они могут выполнять физическую работу утром с 7 до 12 часов и вечером с 16 до 19 часов.</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воронкам" лучше всего тренироваться утром. Утренняя гимнастика и пробежка в 6-7 часов - это про "жаворонков". Утренние тренировки лучше проводить натощак, выпив лишь сладкого какао или съев несколько долек шоколада, а основной завтрак следует принимать уже после этого. Если "жаворонки" предпочитают атлетические упражнения, то их лучше проводить в 10-11 часов утра примерно через час после плотного завтрака. В этом случае можно достичь наиболее эффективного роста мышечной массы. Вечером "жаворонкам" не рекомендуется перегружаться. Во-первых, активность большинства систем организма к вечеру резко снижается, а, во-вторых, это может помешать сну. Из вечерних занятий можно порекомендовать спокойные виды физической активности - плавание, прогулки пешком, небыстрая езда на велосипеде.</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н</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воронки" обычно засыпают легко. Однако если по какой-либо причине они не лягут в кровать в то время, когда им "смертельно" хочется спать, они могут поломать себе всю ночь. Если все же есть проблемы с засыпанием, можно существенно облегчить отход ко сну, воспользовавшись следующими простыми правилами:</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тарайтесь ложиться в одно и то же время;</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римерно за 40 минут до сна прекратите работу на компьютере или просмотр телепередач;</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еред сном желательно прогуляться или принять расслабляющую ванну;</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не принимайте плотную пищу менее чем за 2 часа до сна. Вместо этого выпейте полстакана молока с медом - это способствует мягкому засыпанию;</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перед сном хорошо проветрите комнату.</w:t>
            </w:r>
          </w:p>
          <w:p>
            <w:pPr>
              <w:pStyle w:val="Normal"/>
              <w:spacing w:lineRule="auto" w:line="240"/>
              <w:jc w:val="left"/>
              <w:rPr/>
            </w:pPr>
            <w:r>
              <w:rPr>
                <w:rFonts w:eastAsia="Times New Roman" w:cs="Times New Roman" w:ascii="Times New Roman" w:hAnsi="Times New Roman"/>
                <w:b/>
                <w:bCs/>
                <w:i/>
                <w:iCs/>
                <w:sz w:val="24"/>
                <w:szCs w:val="24"/>
                <w:lang w:val="ru-RU" w:eastAsia="ru-RU"/>
              </w:rPr>
              <w:br/>
            </w:r>
            <w:r>
              <w:rPr>
                <w:rFonts w:eastAsia="Times New Roman" w:cs="Times New Roman" w:ascii="Times New Roman" w:hAnsi="Times New Roman"/>
                <w:sz w:val="24"/>
                <w:szCs w:val="24"/>
                <w:lang w:val="ru-RU" w:eastAsia="ru-RU"/>
              </w:rPr>
              <w:t xml:space="preserve">5. Общие советы по режиму дня для "сов" </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уждение</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большинства "сов" оптимальное время пробуждения 10-11 часов утра. К сожалению, рабочий день в большинстве стран мира создан для "жаворонков", и поэтому мы приводим ряд рекомендаций по облегчению процесса раннего пробуждения. Облегчить пробуждение можно просто постепенное возвращение к сознанию должно происходить при помощи "мягкого" будильника. Например, он должен звучать не рядом, а в соседней комнате. А японцы вообще придумали будильник, который в нужное время издает аромат какого-нибудь цветка. Постепенно усиливающийся аромат может разбудить вернее, чем резкий сигнал. Для мягкого пробуждения можно использовать магнитофон. Если он полчаса будет негромко наигрывать выбранную Вами мелодию, Вы пробудитесь самым ненасильственным образом. Правда, какой бы способ пробуждения Вы ни выбрали, необходимо соблюдать одно непременное условие: как только проснулись, не давайте себе оставаться под одеялом "еще минуточку" - сразу же примите контрастный или горячий душ, прихватив в ванную комнату "энергетический" напиток (мед и половинка лимона на стакан горячего зеленого чая). После водных процедур можно выпить чашку натурального кофе. К процессу пробуждения можно подключить запахи (вспомните "ароматический" будильник". Эфирное масло сосны хорошо снимает утренний стресс, а масло цитрусовых поднимает настроение.</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я свою диету, помните о том, что "совиные" желудки просыпаются только через два часа после подъема. Поэтому сразу после пробуждения "совам" рекомендуется выпить стакан минеральной воды, чтобы разбудить желудок и избавить его от накопившихся за ночь шлаков. Хорошо выпить стакан грейпфрутового или яблочного сока. Можно также съесть легкий фруктовый салат, поскольку фрукты в любом виде стимулируют соковыделение. Завтрак "сов" должен быть по возможности безбелковым. Это могут быть кисломолочные продукты типа йогурта, мюсли, тосты с джемом. Лучшим утренним напитком для "сов" является натуральный кофе. Через два-три часа завтрак можно повторить, включив в него фрукты, шоколад или мед, хлебцы и кофе. К обеду пищеварительная система "сов" набирает силу и начинает требовать белки. Это могут быть мясные или рыбные блюда. На полдник (с 17 до 19 часов) рекомендуется зеленый чай и сухофрукты. Лучший ужин для "сов" - это легкоусвояемые белки, такие как рыба, сыр или орехи. Белковая пища поможет долго сохранять чувство сытости и избежать еды на ночь. Однако во время ночных бдений "совам" может потребоваться вновь перекусить. Для этого лучше всего подойдут бананы, нежирный йогурт и долька шоколада. Из всех витаминов "совы" больше всего нуждаются в витаминах С, А и группы В. Следует также особо позаботиться о минеральных веществах, таких как кальций, железо и селен. Оптимизировать свои биоритмы "совы" могут с помощью таких лекарственных растений, как маралий корень (левзея), элеутерококк, мята и душица.</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личие от "жаворонков" у большинства "сов" есть три пика интеллектуальной активности. Первый пик (дневной) наблюдается с 13.00 до 14.00, второй (вечерний) - с 18.00 до 20.00 часов и, наконец, третий (ночной) - с 23.00 до 01.00. При этом наиболее полноценным является вечерний период. В соответствии с этими периодами активности и нужно строить свой рабочий день. Физическая активность "сов" имеет несколько другой характер. Она постепенно нарастает начиная с 14.00, достигает своего пика к 19.00, после чего снижается к 21.00.</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ам" не следует с утра крутить педали на велотренажере или толкать гири. В это время их организм еще не готов к физическим упражнениям. Около 12-13 часов можно совершить пробежку трусцой. Вечером рекомендуются следующие виды физических упражнений: физическая нагрузка с отягощением, прогулка быстрым шагом или плавание. Оптимальное время для спорта - с 19 до 23 часов. Именно в это время можно добиться желаемых результатов по коррекции фигуры и снижению веса.</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н</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личие от "жаворонков" у настоящих "сов" очень часто наблюдаются проблемы с засыпанием. Облегчить отход ко сну можно, воспользовавшись такими же правилами как и для "жаворонков".</w:t>
            </w:r>
          </w:p>
          <w:p>
            <w:pPr>
              <w:pStyle w:val="Normal"/>
              <w:spacing w:lineRule="auto" w:line="240"/>
              <w:jc w:val="left"/>
              <w:rPr/>
            </w:pPr>
            <w:r>
              <w:rPr>
                <w:rFonts w:eastAsia="Times New Roman" w:cs="Times New Roman" w:ascii="Times New Roman" w:hAnsi="Times New Roman"/>
                <w:b/>
                <w:bCs/>
                <w:i/>
                <w:iCs/>
                <w:sz w:val="24"/>
                <w:szCs w:val="24"/>
                <w:lang w:val="ru-RU" w:eastAsia="ru-RU"/>
              </w:rPr>
              <w:br/>
            </w:r>
            <w:r>
              <w:rPr>
                <w:rFonts w:eastAsia="Times New Roman" w:cs="Times New Roman" w:ascii="Times New Roman" w:hAnsi="Times New Roman"/>
                <w:sz w:val="24"/>
                <w:szCs w:val="24"/>
                <w:lang w:val="ru-RU" w:eastAsia="ru-RU"/>
              </w:rPr>
              <w:t xml:space="preserve">6. Биология успеха: строим карьеру по биоритмам </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жно спорить, создан ли человек для работы. Но раз уж вы работаете, стоит грамотно использовать возможности и привычки своего организма. Глупо заставлять себя творить, когда тело расположено к механической работе, или вести переговоры, если и вы, и окружающие замкнуты и недружелюбны. Такое пренебрежение к биологическим часам оборачивается перерасходом энергии и досадными результатами.</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я себе общие принципы биоактивности, вы получаете примерный план действий даже в ситуациях, когда вокруг царит хаос, и цунами аврала вот-вот накроет вас с головой. Более того, опираясь на собственные биоритмы, вы можете предотвратить многие досадные моменты. Выражение "всему своё время" станет для вас не общей фразой, а руководством к действию - успешному действию!</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ещё. Чтобы не дать своей жизни превратиться в серую рутину, очень важно привнести в нее игровой момент. Например, расцветить рабочий день коротенькими приятными ритуалами. Их значение сложно переоценить. Во-первых, они создают необходимые перерывы для поддержания работоспособности. Во-вторых, закладывают позитивные рефлексы и обеспечивают "скорую помощь" для эмоций, даже в "не ваш день". В-третьих, организм, получая поощрение и мини-отдых, отблагодарит вас выработкой эндорфинов и прочих гормонов удовольствия, а значит, повысятся работоспособность и креативность.</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9:00-11:00 - время усвоения информации и планирования. Температура тела выше, чем в любое другое время суток, содержание глюкозы в крови максимально, а значит, кора головного мозга наиболее чувствительна и активна.</w:t>
            </w:r>
          </w:p>
          <w:p>
            <w:pPr>
              <w:pStyle w:val="Normal"/>
              <w:spacing w:lineRule="auto" w:line="240"/>
              <w:jc w:val="left"/>
              <w:rPr/>
            </w:pPr>
            <w:r>
              <w:rPr>
                <w:rFonts w:eastAsia="Times New Roman" w:cs="Times New Roman" w:ascii="Times New Roman" w:hAnsi="Times New Roman"/>
                <w:b/>
                <w:bCs/>
                <w:sz w:val="24"/>
                <w:szCs w:val="24"/>
                <w:lang w:val="ru-RU" w:eastAsia="ru-RU"/>
              </w:rPr>
              <w:t xml:space="preserve">Чем заняться. </w:t>
            </w:r>
            <w:r>
              <w:rPr>
                <w:rFonts w:eastAsia="Times New Roman" w:cs="Times New Roman" w:ascii="Times New Roman" w:hAnsi="Times New Roman"/>
                <w:sz w:val="24"/>
                <w:szCs w:val="24"/>
                <w:lang w:val="ru-RU" w:eastAsia="ru-RU"/>
              </w:rPr>
              <w:t>Закончить дела, оставшиеся со вчерашнего дня, не худшая идея. Именно сейчас вы расположены видеть вчерашнюю проблему по-новому. Известная поговорка "утро вечера мудренее" на самом деле подтверждается выводами психобиологов. Если же вы упустите время, незаконченное дело так и повиснет, создавая ощущение опоздания и нервозности и, скорее всего, так и перекочует в завтрашний день.</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востов" нет? Посвятите утро планированию, разработке стратегий на сегодняшний день или более длительный период. Сейчас вы можете адекватно оценить, сколько времени и сил потребует то или иное дело: уровень самоконтроля достигает пика через два-три часа после пробуждения.</w:t>
            </w:r>
          </w:p>
          <w:p>
            <w:pPr>
              <w:pStyle w:val="Normal"/>
              <w:spacing w:lineRule="auto" w:line="240"/>
              <w:jc w:val="left"/>
              <w:rPr/>
            </w:pPr>
            <w:r>
              <w:rPr>
                <w:rFonts w:eastAsia="Times New Roman" w:cs="Times New Roman" w:ascii="Times New Roman" w:hAnsi="Times New Roman"/>
                <w:b/>
                <w:bCs/>
                <w:sz w:val="24"/>
                <w:szCs w:val="24"/>
                <w:lang w:val="ru-RU" w:eastAsia="ru-RU"/>
              </w:rPr>
              <w:t xml:space="preserve">Особый ритуал. </w:t>
            </w:r>
            <w:r>
              <w:rPr>
                <w:rFonts w:eastAsia="Times New Roman" w:cs="Times New Roman" w:ascii="Times New Roman" w:hAnsi="Times New Roman"/>
                <w:sz w:val="24"/>
                <w:szCs w:val="24"/>
                <w:lang w:val="ru-RU" w:eastAsia="ru-RU"/>
              </w:rPr>
              <w:t>Чашка горячего кофе и, обязательно, что-нибудь сладкое. Оно сделает вас устойчивой и доброжелательной личностью среди ворчащих спросонок коллег. А если вы привлечете их к утреннему действу, очень скоро у них выработается "условный рефлекс", и ваше появление всегда будет для них маленьким праздником. Это очень облегчит жизнь.</w:t>
            </w:r>
          </w:p>
          <w:p>
            <w:pPr>
              <w:pStyle w:val="Normal"/>
              <w:spacing w:lineRule="auto" w:line="240"/>
              <w:jc w:val="left"/>
              <w:rPr/>
            </w:pPr>
            <w:r>
              <w:rPr>
                <w:rFonts w:eastAsia="Times New Roman" w:cs="Times New Roman" w:ascii="Times New Roman" w:hAnsi="Times New Roman"/>
                <w:b/>
                <w:bCs/>
                <w:sz w:val="24"/>
                <w:szCs w:val="24"/>
                <w:lang w:val="ru-RU" w:eastAsia="ru-RU"/>
              </w:rPr>
              <w:t>Воздержитесь о</w:t>
            </w:r>
            <w:r>
              <w:rPr>
                <w:rFonts w:eastAsia="Times New Roman" w:cs="Times New Roman" w:ascii="Times New Roman" w:hAnsi="Times New Roman"/>
                <w:sz w:val="24"/>
                <w:szCs w:val="24"/>
                <w:lang w:val="ru-RU" w:eastAsia="ru-RU"/>
              </w:rPr>
              <w:t>т важных встреч и переговоров. Время для них наступит очень скоро. А сейчас в крови максимально высок уровень гормона стресса, кортизола, и любое необдуманное слово или не та интонация способны испортить настроение и нужные отношения. И не тратьте время на e-mail-ы и телефонные разговоры. Они уместнее к вечеру, а сейчас вы только растратите рабочий заряд впустую.</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1:00-13:00 - прилив жизненных сил.</w:t>
            </w:r>
          </w:p>
          <w:p>
            <w:pPr>
              <w:pStyle w:val="Normal"/>
              <w:spacing w:lineRule="auto" w:line="240"/>
              <w:jc w:val="left"/>
              <w:rPr/>
            </w:pPr>
            <w:r>
              <w:rPr>
                <w:rFonts w:eastAsia="Times New Roman" w:cs="Times New Roman" w:ascii="Times New Roman" w:hAnsi="Times New Roman"/>
                <w:b/>
                <w:bCs/>
                <w:sz w:val="24"/>
                <w:szCs w:val="24"/>
                <w:lang w:val="ru-RU" w:eastAsia="ru-RU"/>
              </w:rPr>
              <w:t xml:space="preserve">Чем заняться. </w:t>
            </w:r>
            <w:r>
              <w:rPr>
                <w:rFonts w:eastAsia="Times New Roman" w:cs="Times New Roman" w:ascii="Times New Roman" w:hAnsi="Times New Roman"/>
                <w:sz w:val="24"/>
                <w:szCs w:val="24"/>
                <w:lang w:val="ru-RU" w:eastAsia="ru-RU"/>
              </w:rPr>
              <w:t>Время действовать! Проводите презентацию, представляйте на суд окружающих свой самый смелый проект, отправляйтесь на переговоры: сложные дела, если вы заранее продумали их, - они сейчас пройдут в полном соответствии с планами. В эти часы наблюдается повышение интереса к окружающим, поэтому уж от равнодушного молчания собеседников вы сейчас застрахованы. Доказано, что больше всего сил теряете, пробиваясь сквозь стену безразличия, а искренний интерес к вашим делам и начинаниям вдвое повышает эффективность и производительность. Кроме того, ваш голос звучит сейчас наиболее мягко и приятно: утренняя хрипотца прошла, а перенапряжение связок ещё не наступило. Используй этот момент! Тембр голоса, как уверяют психологи, даже более важен для ваших слушателей, чем слова, которые вы произносите: он создает общее впечатление.</w:t>
            </w:r>
          </w:p>
          <w:p>
            <w:pPr>
              <w:pStyle w:val="Normal"/>
              <w:spacing w:lineRule="auto" w:line="240"/>
              <w:jc w:val="left"/>
              <w:rPr/>
            </w:pPr>
            <w:r>
              <w:rPr>
                <w:rFonts w:eastAsia="Times New Roman" w:cs="Times New Roman" w:ascii="Times New Roman" w:hAnsi="Times New Roman"/>
                <w:b/>
                <w:bCs/>
                <w:sz w:val="24"/>
                <w:szCs w:val="24"/>
                <w:lang w:val="ru-RU" w:eastAsia="ru-RU"/>
              </w:rPr>
              <w:t xml:space="preserve">Особый ритуал. </w:t>
            </w:r>
            <w:r>
              <w:rPr>
                <w:rFonts w:eastAsia="Times New Roman" w:cs="Times New Roman" w:ascii="Times New Roman" w:hAnsi="Times New Roman"/>
                <w:sz w:val="24"/>
                <w:szCs w:val="24"/>
                <w:lang w:val="ru-RU" w:eastAsia="ru-RU"/>
              </w:rPr>
              <w:t>Прежде чем отправиться на личную встречу, несколько минут подумайте об этом человеке с симпатией. Вы поможете ему настроиться благосклонно до того, как переступите порог его кабинета.</w:t>
            </w:r>
          </w:p>
          <w:p>
            <w:pPr>
              <w:pStyle w:val="Normal"/>
              <w:spacing w:lineRule="auto" w:line="240"/>
              <w:jc w:val="left"/>
              <w:rPr/>
            </w:pPr>
            <w:r>
              <w:rPr>
                <w:rFonts w:eastAsia="Times New Roman" w:cs="Times New Roman" w:ascii="Times New Roman" w:hAnsi="Times New Roman"/>
                <w:b/>
                <w:bCs/>
                <w:sz w:val="24"/>
                <w:szCs w:val="24"/>
                <w:lang w:val="ru-RU" w:eastAsia="ru-RU"/>
              </w:rPr>
              <w:t xml:space="preserve">Воздержитесь </w:t>
            </w:r>
            <w:r>
              <w:rPr>
                <w:rFonts w:eastAsia="Times New Roman" w:cs="Times New Roman" w:ascii="Times New Roman" w:hAnsi="Times New Roman"/>
                <w:sz w:val="24"/>
                <w:szCs w:val="24"/>
                <w:lang w:val="ru-RU" w:eastAsia="ru-RU"/>
              </w:rPr>
              <w:t>от чрезмерных обязательств и обещаний. Сейчас вы настроены любить всё человечество, включая начальство и конкурентов, поэтому вас легко уговорить на невыгодный проект, ввернув в разговоре одну-две похвалы вашему уму и талантам.</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3:00-15:00 - сохраняется рабочее настроение предшествующих часов, но эйфория постепенно стихает.</w:t>
            </w:r>
          </w:p>
          <w:p>
            <w:pPr>
              <w:pStyle w:val="Normal"/>
              <w:spacing w:lineRule="auto" w:line="240"/>
              <w:jc w:val="left"/>
              <w:rPr/>
            </w:pPr>
            <w:r>
              <w:rPr>
                <w:rFonts w:eastAsia="Times New Roman" w:cs="Times New Roman" w:ascii="Times New Roman" w:hAnsi="Times New Roman"/>
                <w:b/>
                <w:bCs/>
                <w:sz w:val="24"/>
                <w:szCs w:val="24"/>
                <w:lang w:val="ru-RU" w:eastAsia="ru-RU"/>
              </w:rPr>
              <w:t xml:space="preserve">Чем заняться. </w:t>
            </w:r>
            <w:r>
              <w:rPr>
                <w:rFonts w:eastAsia="Times New Roman" w:cs="Times New Roman" w:ascii="Times New Roman" w:hAnsi="Times New Roman"/>
                <w:sz w:val="24"/>
                <w:szCs w:val="24"/>
                <w:lang w:val="ru-RU" w:eastAsia="ru-RU"/>
              </w:rPr>
              <w:t>Идеальное время для работы с документами. В середине дня острота зрения максимальна: активно работают слёзные железы, предохраняющие роговицу от напряжения. Да и глазные мышцы полностью отходят от ночного расслабления не раньше полудня.</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ли сегодня не избежать конфликтной ситуации, планируйте неприятный разговор на этот отрезок времени. По крайней мере, обойдётся без нервных срывов и угрозы немедленного увольнения. Особенно если вы аргументируете свою позицию и постараетесь понять противоположную сторону. Не тяните: через час общий настрой сменится, и удержать ситуацию в рамках будет сложнее.</w:t>
            </w:r>
          </w:p>
          <w:p>
            <w:pPr>
              <w:pStyle w:val="Normal"/>
              <w:spacing w:lineRule="auto" w:line="240"/>
              <w:jc w:val="left"/>
              <w:rPr/>
            </w:pPr>
            <w:r>
              <w:rPr>
                <w:rFonts w:eastAsia="Times New Roman" w:cs="Times New Roman" w:ascii="Times New Roman" w:hAnsi="Times New Roman"/>
                <w:b/>
                <w:bCs/>
                <w:sz w:val="24"/>
                <w:szCs w:val="24"/>
                <w:lang w:val="ru-RU" w:eastAsia="ru-RU"/>
              </w:rPr>
              <w:t xml:space="preserve">Особый ритуал. </w:t>
            </w:r>
            <w:r>
              <w:rPr>
                <w:rFonts w:eastAsia="Times New Roman" w:cs="Times New Roman" w:ascii="Times New Roman" w:hAnsi="Times New Roman"/>
                <w:sz w:val="24"/>
                <w:szCs w:val="24"/>
                <w:lang w:val="ru-RU" w:eastAsia="ru-RU"/>
              </w:rPr>
              <w:t>Несколько дыхательных упражнений. А во время обеда не забудьте посыпать салат чёрным перцем. Помимо всех прочих достоинств, он стимулирует работу сердца, от которого сейчас, как никогда, зависит ваше состояние в целом - и эмоциональное, и физическое.</w:t>
            </w:r>
          </w:p>
          <w:p>
            <w:pPr>
              <w:pStyle w:val="Normal"/>
              <w:spacing w:lineRule="auto" w:line="240"/>
              <w:jc w:val="left"/>
              <w:rPr/>
            </w:pPr>
            <w:r>
              <w:rPr>
                <w:rFonts w:eastAsia="Times New Roman" w:cs="Times New Roman" w:ascii="Times New Roman" w:hAnsi="Times New Roman"/>
                <w:b/>
                <w:bCs/>
                <w:sz w:val="24"/>
                <w:szCs w:val="24"/>
                <w:lang w:val="ru-RU" w:eastAsia="ru-RU"/>
              </w:rPr>
              <w:t>Воздержитесь о</w:t>
            </w:r>
            <w:r>
              <w:rPr>
                <w:rFonts w:eastAsia="Times New Roman" w:cs="Times New Roman" w:ascii="Times New Roman" w:hAnsi="Times New Roman"/>
                <w:sz w:val="24"/>
                <w:szCs w:val="24"/>
                <w:lang w:val="ru-RU" w:eastAsia="ru-RU"/>
              </w:rPr>
              <w:t>т ненужного напряжения и беспокойства. В это время особенно легко впасть в панику по поводу отставания от графика. Если сохраните спокойствие, наградой станет удивительная работоспособность во второй половине дня.</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5:00-19:00 - время расслабления и общения.</w:t>
            </w:r>
          </w:p>
          <w:p>
            <w:pPr>
              <w:pStyle w:val="Normal"/>
              <w:spacing w:lineRule="auto" w:line="240"/>
              <w:jc w:val="left"/>
              <w:rPr/>
            </w:pPr>
            <w:r>
              <w:rPr>
                <w:rFonts w:eastAsia="Times New Roman" w:cs="Times New Roman" w:ascii="Times New Roman" w:hAnsi="Times New Roman"/>
                <w:b/>
                <w:bCs/>
                <w:sz w:val="24"/>
                <w:szCs w:val="24"/>
                <w:lang w:val="ru-RU" w:eastAsia="ru-RU"/>
              </w:rPr>
              <w:t xml:space="preserve">Чем заняться. </w:t>
            </w:r>
            <w:r>
              <w:rPr>
                <w:rFonts w:eastAsia="Times New Roman" w:cs="Times New Roman" w:ascii="Times New Roman" w:hAnsi="Times New Roman"/>
                <w:sz w:val="24"/>
                <w:szCs w:val="24"/>
                <w:lang w:val="ru-RU" w:eastAsia="ru-RU"/>
              </w:rPr>
              <w:t>Теперь время проверять почту, обзванивать партнёров и клиентов, составлять приглашения, рекомендательные письма и пресс-релизы. Интуиция сейчас не на высоте, а вот логика приобретает свойства железной, да и интеллект в порядке. Вы чётко знаете ответ на вопрос "почему" ("как" лучше оставить на завтрашний день) и без труда выявляете логические сбои, прокравшиеся в проект договора.</w:t>
            </w:r>
          </w:p>
          <w:p>
            <w:pPr>
              <w:pStyle w:val="Normal"/>
              <w:spacing w:lineRule="auto" w:line="240"/>
              <w:jc w:val="left"/>
              <w:rPr/>
            </w:pPr>
            <w:r>
              <w:rPr>
                <w:rFonts w:eastAsia="Times New Roman" w:cs="Times New Roman" w:ascii="Times New Roman" w:hAnsi="Times New Roman"/>
                <w:b/>
                <w:bCs/>
                <w:sz w:val="24"/>
                <w:szCs w:val="24"/>
                <w:lang w:val="ru-RU" w:eastAsia="ru-RU"/>
              </w:rPr>
              <w:t xml:space="preserve">Особый ритуал. </w:t>
            </w:r>
            <w:r>
              <w:rPr>
                <w:rFonts w:eastAsia="Times New Roman" w:cs="Times New Roman" w:ascii="Times New Roman" w:hAnsi="Times New Roman"/>
                <w:sz w:val="24"/>
                <w:szCs w:val="24"/>
                <w:lang w:val="ru-RU" w:eastAsia="ru-RU"/>
              </w:rPr>
              <w:t>Чувствуете, что устали? Зайдите в соседний отдел, выпейте чаю - лучше всего с солёным печеньем или фисташками. Эти 15 минут помогут эффективно прожить оставшееся до конца рабочего дня время, так что не пожалейте их. Если коллеги (и все на свете) надоели, уединитесь и активно помассируйте уши так, чтобы к ним прилила кровь. Это упражнение помогает стряхнуть оцепенение и усталость и благотворно влияет на почки.</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здержитесь от желания обрубить якоря, сжечь мосты и порвать отношения. Особенно сильно и, как следствие, опасно это желание после 17:00 (второй такой пик приходится на время от пяти до семи утра, но для карьерного роста он не опасен). Это не вы - это ваше тело. Оно требует развлечений. А раз уж вы заставляете его сидеть на работе, оно сообщает вам о своём недовольстве доступными способами - через эмоции и усталость.</w:t>
            </w:r>
          </w:p>
          <w:p>
            <w:pPr>
              <w:pStyle w:val="Normal"/>
              <w:spacing w:lineRule="auto" w:line="240"/>
              <w:jc w:val="left"/>
              <w:rPr/>
            </w:pPr>
            <w:r>
              <w:rPr>
                <w:rFonts w:eastAsia="Times New Roman" w:cs="Times New Roman" w:ascii="Times New Roman" w:hAnsi="Times New Roman"/>
                <w:b/>
                <w:bCs/>
                <w:i/>
                <w:iCs/>
                <w:sz w:val="24"/>
                <w:szCs w:val="24"/>
                <w:lang w:val="ru-RU" w:eastAsia="ru-RU"/>
              </w:rPr>
              <w:br/>
            </w:r>
            <w:r>
              <w:rPr>
                <w:rFonts w:eastAsia="Times New Roman" w:cs="Times New Roman" w:ascii="Times New Roman" w:hAnsi="Times New Roman"/>
                <w:sz w:val="24"/>
                <w:szCs w:val="24"/>
                <w:lang w:val="ru-RU" w:eastAsia="ru-RU"/>
              </w:rPr>
              <w:t xml:space="preserve">7. Методика расчета биоритмов </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расчета собственных биоритмов следует определить количество прожитых дней на определенную дату, начиная со дня рождения. Потом общую численность прожитых дней надо поделить на продолжительность периодов физического, эмоционального и интеллектуального циклов (23, 28, 33). Этим самым мы "ловим" конец синусоиды и определяем, какой день каждого цикла отвечает нужной дате [7].</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Человек со дня рождения находится в трёх биологических ритмах: физическом, эмоциональном и интеллектуальном.</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изический цикл равен 23 дням. Он определяет энергию человека, его силу, выносливость, координацию движения.</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Эмоциональный цикл равен 28 дням и обусловливает состояние нервной системы и настроение.</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нтеллектуальный цикл (33 дня) определяет творческую способность личности.</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льше строится календарный график биоритмов (рис.1).</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en-US"/>
              </w:rPr>
              <w:drawing>
                <wp:inline distT="0" distB="0" distL="0" distR="0">
                  <wp:extent cx="4210050" cy="1171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31" r="-9" b="-31"/>
                          <a:stretch>
                            <a:fillRect/>
                          </a:stretch>
                        </pic:blipFill>
                        <pic:spPr bwMode="auto">
                          <a:xfrm>
                            <a:off x="0" y="0"/>
                            <a:ext cx="4210050" cy="1171575"/>
                          </a:xfrm>
                          <a:prstGeom prst="rect">
                            <a:avLst/>
                          </a:prstGeom>
                        </pic:spPr>
                      </pic:pic>
                    </a:graphicData>
                  </a:graphic>
                </wp:inline>
              </w:drawing>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1. Синусоиды биоритмов</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бой из циклов состоит из двух полупериодов: положительного и отрицательного.</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 течение первой половины физического цикла человек энергичен и достигает лучших результатов в своей деятельности; во второй половине цикла энергичность уступает ленности.</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 первой половине эмоционального цикла человек весел, агрессивен, оптимистичен, переоценивает свои возможности, во второй половине - раздражителен, легко возбудим, недооценивает свои возможности, пессимистичен, всё критически анализирует.</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ервая половина интеллектуального цикла характеризуется творческой активностью, человеку сопутствуют удача и успех; во второй половине происходит творческий спад.</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расчёте достаточно округлять числа до десятых долей дроби. Отталкиваясь от точной даты рождения, посчитайте, сколько дней вы прожили: 365 дней в году умножьте на количество прожитых лет, исключая високосные; число високосных лет умножьте на 366 дней; оба произведения суммируйте.</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ите количество прожитых дней на 23 (физический цикл) - вы получите число с остатком после целого. Например, если остаток равен 20, это значит, что идет 20-й день физического цикла, то есть вторая половина цикла, неблагоприятная. Так же рассчитайте эмоциональный и интеллектуальный циклы.</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оду будет примерно шесть дней, когда совпадают начальные фазы двух циклов - это тяжелые дни. И примерно один раз в году все три цикла на нуле - это тоже очень плохой день.</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ни, когда графики биоритмов пересекают горизонтальную линию в центре графика ("нулевые" дни), являются критическими. По статистике на эти дни приходится больше всего несчастных случаев, аварий, в эти дни наблюдаются эмоциональные спады, психические срывы.</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мер расчета биоритмов</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та рождения студента (студентки) - 15 марта 1980. Составить месячный график биоритмов, начиная с первого сентября 2000 г.</w:t>
            </w:r>
          </w:p>
          <w:p>
            <w:pPr>
              <w:pStyle w:val="Normal"/>
              <w:spacing w:lineRule="auto" w:line="240"/>
              <w:jc w:val="left"/>
              <w:rPr/>
            </w:pPr>
            <w:r>
              <w:rPr>
                <w:rFonts w:eastAsia="Times New Roman" w:cs="Times New Roman" w:ascii="Times New Roman" w:hAnsi="Times New Roman"/>
                <w:sz w:val="24"/>
                <w:szCs w:val="24"/>
                <w:lang w:val="ru-RU" w:eastAsia="ru-RU"/>
              </w:rPr>
              <w:t>Вычисляем количество прожитых дней за полные 20 лет, учитывая высокосные года (1984, 1988, 1992, 1996, 2000, 2004, 2008, 2012):</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5 * 20 + 5 = 7305 дней.</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15 марта 2000 г. по 1 сентября 2000 г. прожито еще:</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 + 30 + 31 + 30 + 31 + 31 = 169 дней.</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е количество дней составляет</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05+ 169 = 7474 дня.</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льше расчет можно вести на калькуляторе по такому алгоритму:</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7474/23 = 324,9565217;</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4,9565217 - 324) *23 = 21,999 ~ 22.</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7474/28 = 266,9285714, (266,9285714 - 266) *28 = 25,999 ~ 26.</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7474/33 = 226,4848484, (226,4848484 - 226) *33 = 15,999 ~ 16.</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ные цифры 22, 26, 16 означают, что 1 сентября 2000 года идет 22-й день физического, 26-й день эмоционального и 16-й день интеллектуального циклов студента (студентки).</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ем, в какой части периода - положительной или отрицательной - находятся вычисленные дни (рис.2).</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en-US"/>
              </w:rPr>
              <w:drawing>
                <wp:inline distT="0" distB="0" distL="0" distR="0">
                  <wp:extent cx="2828925" cy="5114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7" r="-13" b="-7"/>
                          <a:stretch>
                            <a:fillRect/>
                          </a:stretch>
                        </pic:blipFill>
                        <pic:spPr bwMode="auto">
                          <a:xfrm>
                            <a:off x="0" y="0"/>
                            <a:ext cx="2828925" cy="5114925"/>
                          </a:xfrm>
                          <a:prstGeom prst="rect">
                            <a:avLst/>
                          </a:prstGeom>
                        </pic:spPr>
                      </pic:pic>
                    </a:graphicData>
                  </a:graphic>
                </wp:inline>
              </w:drawing>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2. Графики периодов</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м календарный график биоритмов на сентябрь 2000 года (рис.3).</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en-US"/>
              </w:rPr>
              <w:drawing>
                <wp:inline distT="0" distB="0" distL="0" distR="0">
                  <wp:extent cx="4191000" cy="1323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27" r="-9" b="-27"/>
                          <a:stretch>
                            <a:fillRect/>
                          </a:stretch>
                        </pic:blipFill>
                        <pic:spPr bwMode="auto">
                          <a:xfrm>
                            <a:off x="0" y="0"/>
                            <a:ext cx="4191000" cy="1323975"/>
                          </a:xfrm>
                          <a:prstGeom prst="rect">
                            <a:avLst/>
                          </a:prstGeom>
                        </pic:spPr>
                      </pic:pic>
                    </a:graphicData>
                  </a:graphic>
                </wp:inline>
              </w:drawing>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3. Календарный график биоритмов</w:t>
            </w:r>
          </w:p>
          <w:p>
            <w:pPr>
              <w:pStyle w:val="Normal"/>
              <w:spacing w:lineRule="auto" w:line="240"/>
              <w:jc w:val="left"/>
              <w:rPr/>
            </w:pPr>
            <w:r>
              <w:rPr>
                <w:rFonts w:eastAsia="Times New Roman" w:cs="Times New Roman" w:ascii="Times New Roman" w:hAnsi="Times New Roman"/>
                <w:b/>
                <w:bCs/>
                <w:i/>
                <w:iCs/>
                <w:sz w:val="24"/>
                <w:szCs w:val="24"/>
                <w:lang w:val="ru-RU" w:eastAsia="ru-RU"/>
              </w:rPr>
              <w:br/>
            </w:r>
            <w:r>
              <w:rPr>
                <w:rFonts w:eastAsia="Times New Roman" w:cs="Times New Roman" w:ascii="Times New Roman" w:hAnsi="Times New Roman"/>
                <w:sz w:val="24"/>
                <w:szCs w:val="24"/>
                <w:lang w:val="ru-RU" w:eastAsia="ru-RU"/>
              </w:rPr>
              <w:t xml:space="preserve">Выводы </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я полученный график, делаем вывод, что наиболее неблагоприятные с точки зрения безопасности жизнедеятельности студента будут 1, 2, 13, 17, 18, 25 сентября. В эти дни следует быть особенно внимательным и по возможности избегать ситуаций, связанных с напряжением внимания (управление автомобилем), изнурительным физическим и умственным трудом, путешествованием.</w:t>
            </w:r>
          </w:p>
          <w:p>
            <w:pPr>
              <w:pStyle w:val="Normal"/>
              <w:spacing w:lineRule="auto" w:line="240"/>
              <w:jc w:val="left"/>
              <w:rPr/>
            </w:pPr>
            <w:r>
              <w:rPr>
                <w:rFonts w:eastAsia="Times New Roman" w:cs="Times New Roman" w:ascii="Times New Roman" w:hAnsi="Times New Roman"/>
                <w:b/>
                <w:bCs/>
                <w:i/>
                <w:iCs/>
                <w:sz w:val="24"/>
                <w:szCs w:val="24"/>
                <w:lang w:val="ru-RU" w:eastAsia="ru-RU"/>
              </w:rPr>
              <w:br/>
            </w:r>
            <w:r>
              <w:rPr>
                <w:rFonts w:eastAsia="Times New Roman" w:cs="Times New Roman" w:ascii="Times New Roman" w:hAnsi="Times New Roman"/>
                <w:sz w:val="24"/>
                <w:szCs w:val="24"/>
                <w:lang w:val="ru-RU" w:eastAsia="ru-RU"/>
              </w:rPr>
              <w:t xml:space="preserve">Список литературы </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Биологические ритмы / Под ред.Ю. Ашоффа: В 2 т. - М.: Мир, 1984. Т.1. С.5-406; Т.2. С.5-260.</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Бреус Т.К., Чибисов С.М., Баевский Р.М., Шебзухов К.В. Хроноструктура биоритмов сердца и внешней среды. - М.: Издательство Российского университета дружбы народов, 2002. - 232 с.</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Гласс Л., Мэки М. От часов к хаосу. Ритмы жизни. - М.: Мир, 1991. - 248 с.</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Оранский И.Е., Царфис П.Г. Биоритмология и хронотерапия (хронобиология и хронобальнеофиэиотерапия). - М., 1989. - 159 с.</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Хронобиология и хрономедицина / Под ред.Ф.И. Комарова. - М.: Медицина, 1989. - 401 с.</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Лебедев Н.Н. Биоритмы пищеварительной системы. М: Медицина, 1987. - 320 с.</w:t>
            </w:r>
          </w:p>
          <w:p>
            <w:pPr>
              <w:pStyle w:val="Normal"/>
              <w:spacing w:lineRule="auto" w:line="24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7.  Желібо Є.П. Безпека життєдіяльності. Навчальний посібник для студентів ВЗО України. - Київ: "Каравела", 2001. - 320 с.</w:t>
            </w:r>
          </w:p>
          <w:p>
            <w:pPr>
              <w:pStyle w:val="Normal"/>
              <w:spacing w:lineRule="auto" w:line="24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Bookman Old Style" w:ascii="Bookman Old Style" w:hAnsi="Bookman Old Style"/>
                <w:sz w:val="24"/>
                <w:szCs w:val="24"/>
                <w:lang w:val="ru-RU" w:eastAsia="ru-RU"/>
              </w:rPr>
              <w:t xml:space="preserve">Радуясь солнечным жарким дням, которых в нашей полосе не так уж и много и одновременно прячась в тень от нашего светила, мы часто даже не подозреваем в какой зависимости от него находится наша жизнь. И дело вовсе не в погоде. Наша зависимость от Солнца проявляется ежедневно и ежечасно: в биоритмах. </w:t>
              <w:br/>
              <w:br/>
              <w:t xml:space="preserve">В определенном ритме бьется сердце, сокращается кишечник и работают легкие. Только часть этих ритмов относительно самостоятельна, а некоторые напрямую зависят от условий, которые нам создает окружающая среда. В том числе и от Солнца. </w:t>
              <w:br/>
              <w:br/>
              <w:t xml:space="preserve">Часы максимальной суточной активности органов человека: </w:t>
              <w:br/>
              <w:br/>
              <w:t xml:space="preserve">1. печень - с 1 до 3 часов ночи; </w:t>
              <w:br/>
              <w:t xml:space="preserve">2. легкие - с 3 до 5 часов утра; </w:t>
              <w:br/>
              <w:t xml:space="preserve">3. толстая кишка - с 5 до 7 часов утра; </w:t>
              <w:br/>
              <w:t xml:space="preserve">4. желудок - с 7 до 9 часов утра; </w:t>
              <w:br/>
              <w:t xml:space="preserve">5. селезенка и поджелудочная железа - с 9 до 11 часов утра; </w:t>
              <w:br/>
              <w:t xml:space="preserve">6. сердце - с 11 до 13 часов дня; </w:t>
              <w:br/>
              <w:t xml:space="preserve">7. тонкая кишка - с 13 до 15 часов дня; </w:t>
              <w:br/>
              <w:t xml:space="preserve">8.мочевой пузырь - с 15 до 17 часов дня; </w:t>
              <w:br/>
              <w:t xml:space="preserve">9. почки - с 17 до 19 часов вечера; </w:t>
              <w:br/>
              <w:t xml:space="preserve">10. органы кровообращения, половые органы - с 19 до 21 часов вечера; </w:t>
              <w:br/>
              <w:t xml:space="preserve">11. органы теплообразования - с 21 до 23 часов ночи; </w:t>
              <w:br/>
              <w:t xml:space="preserve">12. желчный пузырь - с 23 до 1 часу ночи. </w:t>
            </w:r>
          </w:p>
          <w:p>
            <w:pPr>
              <w:pStyle w:val="Normal"/>
              <w:spacing w:lineRule="auto" w:line="240"/>
              <w:jc w:val="left"/>
              <w:rPr>
                <w:rFonts w:ascii="Bookman Old Style" w:hAnsi="Bookman Old Style" w:eastAsia="Times New Roman" w:cs="Bookman Old Style"/>
                <w:sz w:val="24"/>
                <w:szCs w:val="24"/>
                <w:lang w:val="ru-RU" w:eastAsia="ru-RU"/>
              </w:rPr>
            </w:pPr>
            <w:r>
              <w:rPr>
                <w:rFonts w:eastAsia="Times New Roman" w:cs="Bookman Old Style" w:ascii="Bookman Old Style" w:hAnsi="Bookman Old Style"/>
                <w:sz w:val="24"/>
                <w:szCs w:val="24"/>
                <w:lang w:val="ru-RU" w:eastAsia="ru-RU"/>
              </w:rPr>
              <w:br/>
              <w:t>1. Максимальные показания температуры тела и кровяного давления</w:t>
            </w:r>
          </w:p>
          <w:p>
            <w:pPr>
              <w:pStyle w:val="Normal"/>
              <w:spacing w:lineRule="auto" w:line="240"/>
              <w:jc w:val="left"/>
              <w:rPr>
                <w:rFonts w:ascii="Bookman Old Style" w:hAnsi="Bookman Old Style" w:cs="Bookman Old Style"/>
                <w:sz w:val="24"/>
                <w:szCs w:val="24"/>
                <w:lang w:val="ru-RU" w:eastAsia="ru-RU"/>
              </w:rPr>
            </w:pPr>
            <w:r>
              <w:rPr>
                <w:rFonts w:eastAsia="Times New Roman" w:cs="Bookman Old Style" w:ascii="Bookman Old Style" w:hAnsi="Bookman Old Style"/>
                <w:sz w:val="24"/>
                <w:szCs w:val="24"/>
                <w:lang w:val="ru-RU" w:eastAsia="ru-RU"/>
              </w:rPr>
              <w:t>    </w:t>
            </w:r>
            <w:r>
              <w:rPr>
                <w:rFonts w:eastAsia="Bookman Old Style" w:cs="Bookman Old Style" w:ascii="Bookman Old Style" w:hAnsi="Bookman Old Style"/>
                <w:sz w:val="24"/>
                <w:szCs w:val="24"/>
                <w:lang w:val="ru-RU" w:eastAsia="ru-RU"/>
              </w:rPr>
              <w:t xml:space="preserve"> </w:t>
            </w:r>
            <w:r>
              <w:rPr>
                <w:rFonts w:eastAsia="Times New Roman" w:cs="Bookman Old Style" w:ascii="Bookman Old Style" w:hAnsi="Bookman Old Style"/>
                <w:sz w:val="24"/>
                <w:szCs w:val="24"/>
                <w:lang w:val="ru-RU" w:eastAsia="ru-RU"/>
              </w:rPr>
              <w:t>наблюдаются в 18 часов;</w:t>
            </w:r>
          </w:p>
          <w:p>
            <w:pPr>
              <w:pStyle w:val="Normal"/>
              <w:spacing w:lineRule="auto" w:line="240"/>
              <w:jc w:val="left"/>
              <w:rPr>
                <w:rFonts w:ascii="Bookman Old Style" w:hAnsi="Bookman Old Style" w:eastAsia="Times New Roman" w:cs="Bookman Old Style"/>
                <w:sz w:val="24"/>
                <w:szCs w:val="24"/>
                <w:lang w:val="ru-RU" w:eastAsia="ru-RU"/>
              </w:rPr>
            </w:pPr>
            <w:r>
              <w:rPr>
                <w:rFonts w:eastAsia="Times New Roman" w:cs="Bookman Old Style" w:ascii="Bookman Old Style" w:hAnsi="Bookman Old Style"/>
                <w:sz w:val="24"/>
                <w:szCs w:val="24"/>
                <w:lang w:val="ru-RU" w:eastAsia="ru-RU"/>
              </w:rPr>
              <w:t> </w:t>
            </w:r>
            <w:r>
              <w:rPr>
                <w:rFonts w:eastAsia="Times New Roman" w:cs="Bookman Old Style" w:ascii="Bookman Old Style" w:hAnsi="Bookman Old Style"/>
                <w:sz w:val="24"/>
                <w:szCs w:val="24"/>
                <w:lang w:val="ru-RU" w:eastAsia="ru-RU"/>
              </w:rPr>
              <w:t>2. массы тела — в 20 часов;</w:t>
            </w:r>
          </w:p>
          <w:p>
            <w:pPr>
              <w:pStyle w:val="Normal"/>
              <w:spacing w:lineRule="auto" w:line="240"/>
              <w:jc w:val="left"/>
              <w:rPr>
                <w:rFonts w:ascii="Bookman Old Style" w:hAnsi="Bookman Old Style" w:eastAsia="Times New Roman" w:cs="Bookman Old Style"/>
                <w:sz w:val="24"/>
                <w:szCs w:val="24"/>
                <w:lang w:val="ru-RU" w:eastAsia="ru-RU"/>
              </w:rPr>
            </w:pPr>
            <w:r>
              <w:rPr>
                <w:rFonts w:eastAsia="Times New Roman" w:cs="Bookman Old Style" w:ascii="Bookman Old Style" w:hAnsi="Bookman Old Style"/>
                <w:sz w:val="24"/>
                <w:szCs w:val="24"/>
                <w:lang w:val="ru-RU" w:eastAsia="ru-RU"/>
              </w:rPr>
              <w:t> </w:t>
            </w:r>
            <w:r>
              <w:rPr>
                <w:rFonts w:eastAsia="Times New Roman" w:cs="Bookman Old Style" w:ascii="Bookman Old Style" w:hAnsi="Bookman Old Style"/>
                <w:sz w:val="24"/>
                <w:szCs w:val="24"/>
                <w:lang w:val="ru-RU" w:eastAsia="ru-RU"/>
              </w:rPr>
              <w:t xml:space="preserve">3. лейкоцитов в крови — в 24 часа. </w:t>
            </w:r>
          </w:p>
          <w:p>
            <w:pPr>
              <w:pStyle w:val="Normal"/>
              <w:spacing w:lineRule="auto" w:line="240"/>
              <w:jc w:val="left"/>
              <w:rPr/>
            </w:pPr>
            <w:r>
              <w:rPr>
                <w:rFonts w:eastAsia="Times New Roman" w:cs="Bookman Old Style" w:ascii="Bookman Old Style" w:hAnsi="Bookman Old Style"/>
                <w:sz w:val="24"/>
                <w:szCs w:val="24"/>
                <w:lang w:val="ru-RU" w:eastAsia="ru-RU"/>
              </w:rPr>
              <w:br/>
            </w:r>
            <w:r>
              <w:rPr>
                <w:rFonts w:eastAsia="Times New Roman" w:cs="Bookman Old Style" w:ascii="Bookman Old Style" w:hAnsi="Bookman Old Style"/>
                <w:b/>
                <w:bCs/>
                <w:sz w:val="24"/>
                <w:szCs w:val="24"/>
                <w:lang w:val="ru-RU" w:eastAsia="ru-RU"/>
              </w:rPr>
              <w:t xml:space="preserve">Работоспособность органов кровообращения в различное время суток также не одинаково. </w:t>
            </w:r>
            <w:r>
              <w:rPr>
                <w:rFonts w:eastAsia="Times New Roman" w:cs="Bookman Old Style" w:ascii="Bookman Old Style" w:hAnsi="Bookman Old Style"/>
                <w:sz w:val="24"/>
                <w:szCs w:val="24"/>
                <w:lang w:val="ru-RU" w:eastAsia="ru-RU"/>
              </w:rPr>
              <w:t xml:space="preserve">Дважды в день она резко снижается - около 13 часов и около 21 часа. В это время нежелательно подвергаться большим физическим нагрузкам. </w:t>
              <w:br/>
              <w:br/>
            </w:r>
            <w:r>
              <w:rPr>
                <w:rFonts w:eastAsia="Times New Roman" w:cs="Bookman Old Style" w:ascii="Bookman Old Style" w:hAnsi="Bookman Old Style"/>
                <w:b/>
                <w:bCs/>
                <w:sz w:val="24"/>
                <w:szCs w:val="24"/>
                <w:lang w:val="ru-RU" w:eastAsia="ru-RU"/>
              </w:rPr>
              <w:t>Существует суточный ритм и в работе органов пищеварения.</w:t>
            </w:r>
            <w:r>
              <w:rPr>
                <w:rFonts w:eastAsia="Times New Roman" w:cs="Bookman Old Style" w:ascii="Bookman Old Style" w:hAnsi="Bookman Old Style"/>
                <w:sz w:val="24"/>
                <w:szCs w:val="24"/>
                <w:lang w:val="ru-RU" w:eastAsia="ru-RU"/>
              </w:rPr>
              <w:t xml:space="preserve"> В утренние часы усиливаются перистальтика кишечника и моторная функция желудка. Очищение кишечника создает в организме дефицит поваренной соли и воды. В эти часы вырабатывается наименее кислый желудочный сок. </w:t>
              <w:br/>
              <w:t xml:space="preserve">Вечером наиболее выражена выделительная деятельность почек, минимум же ее приходится на период между 2 часами ночи и 5 часами утра. </w:t>
            </w:r>
          </w:p>
          <w:p>
            <w:pPr>
              <w:pStyle w:val="Normal"/>
              <w:spacing w:lineRule="auto" w:line="240"/>
              <w:jc w:val="left"/>
              <w:rPr/>
            </w:pPr>
            <w:r>
              <w:rPr>
                <w:rFonts w:eastAsia="Times New Roman" w:cs="Bookman Old Style" w:ascii="Bookman Old Style" w:hAnsi="Bookman Old Style"/>
                <w:b/>
                <w:bCs/>
                <w:sz w:val="24"/>
                <w:szCs w:val="24"/>
                <w:lang w:val="ru-RU" w:eastAsia="ru-RU"/>
              </w:rPr>
              <w:t>Ритм работы органов пищеварения и выделения призывает нас регламентировать время приема пищи, ее количество и качество.</w:t>
            </w:r>
            <w:r>
              <w:rPr>
                <w:rFonts w:eastAsia="Times New Roman" w:cs="Bookman Old Style" w:ascii="Bookman Old Style" w:hAnsi="Bookman Old Style"/>
                <w:sz w:val="24"/>
                <w:szCs w:val="24"/>
                <w:lang w:val="ru-RU" w:eastAsia="ru-RU"/>
              </w:rPr>
              <w:t xml:space="preserve"> В частности, в первой половине дня должна преобладать белковая и жирная пища, а во второй - углеводная и молочная. </w:t>
              <w:br/>
              <w:br/>
            </w:r>
            <w:r>
              <w:rPr>
                <w:rFonts w:eastAsia="Times New Roman" w:cs="Bookman Old Style" w:ascii="Bookman Old Style" w:hAnsi="Bookman Old Style"/>
                <w:b/>
                <w:bCs/>
                <w:sz w:val="24"/>
                <w:szCs w:val="24"/>
                <w:lang w:val="ru-RU" w:eastAsia="ru-RU"/>
              </w:rPr>
              <w:t>В течение суток у человека имеют место несколько подъемов физиологической активности.</w:t>
            </w:r>
            <w:r>
              <w:rPr>
                <w:rFonts w:eastAsia="Times New Roman" w:cs="Bookman Old Style" w:ascii="Bookman Old Style" w:hAnsi="Bookman Old Style"/>
                <w:sz w:val="24"/>
                <w:szCs w:val="24"/>
                <w:lang w:val="ru-RU" w:eastAsia="ru-RU"/>
              </w:rPr>
              <w:t xml:space="preserve"> </w:t>
              <w:br/>
              <w:t xml:space="preserve">В дневное время они наблюдаются с 10 до 12 часов и с 16 до 18 часов. Это время наиболее благоприятно для выполнения физической работы, принятия решений, новых начинаний. </w:t>
              <w:br/>
              <w:t xml:space="preserve">Ночной физиологический подъем приходится на время от 0 до 1 часа ночи. Некоторые с успехом используют это время для творчества. </w:t>
              <w:br/>
              <w:t xml:space="preserve">В 5-6 часов утра у человека самая высокая работоспособность: давление увеличивается, сердце бьется чаще, кровь пульсирует. У вирусов и бактерий в это время меньше всего шансов внедриться в наш организм. На утренние часы приходится самый значительный пик нормальных родов. </w:t>
              <w:br/>
              <w:br/>
            </w:r>
            <w:r>
              <w:rPr>
                <w:rFonts w:eastAsia="Times New Roman" w:cs="Bookman Old Style" w:ascii="Bookman Old Style" w:hAnsi="Bookman Old Style"/>
                <w:b/>
                <w:bCs/>
                <w:sz w:val="24"/>
                <w:szCs w:val="24"/>
                <w:lang w:val="ru-RU" w:eastAsia="ru-RU"/>
              </w:rPr>
              <w:t xml:space="preserve">Наиболее благоприятное время отхода ко сну </w:t>
            </w:r>
            <w:r>
              <w:rPr>
                <w:rFonts w:eastAsia="Times New Roman" w:cs="Bookman Old Style" w:ascii="Bookman Old Style" w:hAnsi="Bookman Old Style"/>
                <w:sz w:val="24"/>
                <w:szCs w:val="24"/>
                <w:lang w:val="ru-RU" w:eastAsia="ru-RU"/>
              </w:rPr>
              <w:t xml:space="preserve">- 21-23 часа - приходится на один из физиологических спадов. И если не удается заснуть к 23 часам, то позже это сделать труднее из-за приближающегося к 24 часам физиологического подъема. Особенно это полезно знать людям, страдающим от бессонницы. </w:t>
              <w:br/>
              <w:br/>
            </w:r>
            <w:r>
              <w:rPr>
                <w:rFonts w:eastAsia="Times New Roman" w:cs="Bookman Old Style" w:ascii="Bookman Old Style" w:hAnsi="Bookman Old Style"/>
                <w:b/>
                <w:bCs/>
                <w:sz w:val="24"/>
                <w:szCs w:val="24"/>
                <w:lang w:val="ru-RU" w:eastAsia="ru-RU"/>
              </w:rPr>
              <w:t xml:space="preserve">Утро может хранить опасность для людей, страдающих сердечно-сосудистыми заболеваниями. </w:t>
            </w:r>
            <w:r>
              <w:rPr>
                <w:rFonts w:eastAsia="Times New Roman" w:cs="Bookman Old Style" w:ascii="Bookman Old Style" w:hAnsi="Bookman Old Style"/>
                <w:sz w:val="24"/>
                <w:szCs w:val="24"/>
                <w:lang w:val="ru-RU" w:eastAsia="ru-RU"/>
              </w:rPr>
              <w:t xml:space="preserve">Их организм особенно чувствителен к сигналу "просыпайся". Обычно давление крови, сниженное ночью, резко подскакивает при пробуждении. Изменение биоритма под действием светового раздражителя заставляет гланды выбрасывать в кровь повышенное количество гормонов. Это вызывает слипание кровяных телец, что в итоге может привести к инсульту. </w:t>
              <w:br/>
              <w:br/>
            </w:r>
            <w:r>
              <w:rPr>
                <w:rFonts w:eastAsia="Times New Roman" w:cs="Bookman Old Style" w:ascii="Bookman Old Style" w:hAnsi="Bookman Old Style"/>
                <w:b/>
                <w:bCs/>
                <w:sz w:val="24"/>
                <w:szCs w:val="24"/>
                <w:lang w:val="ru-RU" w:eastAsia="ru-RU"/>
              </w:rPr>
              <w:t xml:space="preserve">После 12 часов дня проходит первый период дневной активности. </w:t>
            </w:r>
            <w:r>
              <w:rPr>
                <w:rFonts w:eastAsia="Times New Roman" w:cs="Bookman Old Style" w:ascii="Bookman Old Style" w:hAnsi="Bookman Old Style"/>
                <w:sz w:val="24"/>
                <w:szCs w:val="24"/>
                <w:lang w:val="ru-RU" w:eastAsia="ru-RU"/>
              </w:rPr>
              <w:t xml:space="preserve">В кровь из печени поступает меньше глюкозы. Начинает чувствоваться усталость. Нужен отдых. После 13 часов кривая выработки энергии идет вниз, наши реакции замедляются. Эта вторая нижняя точка в суточном цикле. </w:t>
              <w:br/>
              <w:br/>
            </w:r>
            <w:r>
              <w:rPr>
                <w:rFonts w:eastAsia="Times New Roman" w:cs="Bookman Old Style" w:ascii="Bookman Old Style" w:hAnsi="Bookman Old Style"/>
                <w:b/>
                <w:bCs/>
                <w:sz w:val="24"/>
                <w:szCs w:val="24"/>
                <w:lang w:val="ru-RU" w:eastAsia="ru-RU"/>
              </w:rPr>
              <w:t xml:space="preserve">После 14 часов самочувствие начинает улучшаться. </w:t>
            </w:r>
            <w:r>
              <w:rPr>
                <w:rFonts w:eastAsia="Times New Roman" w:cs="Bookman Old Style" w:ascii="Bookman Old Style" w:hAnsi="Bookman Old Style"/>
                <w:sz w:val="24"/>
                <w:szCs w:val="24"/>
                <w:lang w:val="ru-RU" w:eastAsia="ru-RU"/>
              </w:rPr>
              <w:t xml:space="preserve">Органы чувств и, прежде всего, обоняние и вкус, становятся особенно чувствительными. Это лучшее время для приема пищи. </w:t>
              <w:br/>
              <w:br/>
            </w:r>
            <w:r>
              <w:rPr>
                <w:rFonts w:eastAsia="Times New Roman" w:cs="Bookman Old Style" w:ascii="Bookman Old Style" w:hAnsi="Bookman Old Style"/>
                <w:b/>
                <w:bCs/>
                <w:sz w:val="24"/>
                <w:szCs w:val="24"/>
                <w:lang w:val="ru-RU" w:eastAsia="ru-RU"/>
              </w:rPr>
              <w:t>В 16 часов берет начало второго суточного физиологического подъема.</w:t>
            </w:r>
            <w:r>
              <w:rPr>
                <w:rFonts w:eastAsia="Times New Roman" w:cs="Bookman Old Style" w:ascii="Bookman Old Style" w:hAnsi="Bookman Old Style"/>
                <w:sz w:val="24"/>
                <w:szCs w:val="24"/>
                <w:lang w:val="ru-RU" w:eastAsia="ru-RU"/>
              </w:rPr>
              <w:t xml:space="preserve"> В это время хорошо заниматься спортом: организм чувствует потребность в движениях, а психическая активность постепенно угасает. Во время вечерних тренировок гибкость спортсменов возрастает, зато их рост уменьшается, причем это наиболее заметно у людей астенического типа, а наименее - у пикников. </w:t>
              <w:br/>
              <w:br/>
            </w:r>
            <w:r>
              <w:rPr>
                <w:rFonts w:eastAsia="Times New Roman" w:cs="Bookman Old Style" w:ascii="Bookman Old Style" w:hAnsi="Bookman Old Style"/>
                <w:b/>
                <w:bCs/>
                <w:sz w:val="24"/>
                <w:szCs w:val="24"/>
                <w:lang w:val="ru-RU" w:eastAsia="ru-RU"/>
              </w:rPr>
              <w:t xml:space="preserve">После 18 часов возрастает давление крови, мы становимся нервными, легко возникают ссоры по пустякам. </w:t>
            </w:r>
            <w:r>
              <w:rPr>
                <w:rFonts w:eastAsia="Times New Roman" w:cs="Bookman Old Style" w:ascii="Bookman Old Style" w:hAnsi="Bookman Old Style"/>
                <w:sz w:val="24"/>
                <w:szCs w:val="24"/>
                <w:lang w:val="ru-RU" w:eastAsia="ru-RU"/>
              </w:rPr>
              <w:t xml:space="preserve">Это плохое время для аллергиков. Часто в это время начинает болеть голова. </w:t>
              <w:br/>
              <w:br/>
            </w:r>
            <w:r>
              <w:rPr>
                <w:rFonts w:eastAsia="Times New Roman" w:cs="Bookman Old Style" w:ascii="Bookman Old Style" w:hAnsi="Bookman Old Style"/>
                <w:b/>
                <w:bCs/>
                <w:sz w:val="24"/>
                <w:szCs w:val="24"/>
                <w:lang w:val="ru-RU" w:eastAsia="ru-RU"/>
              </w:rPr>
              <w:t xml:space="preserve">После 19 часов наш вес достигает максимума (суточного), реакции становятся необычайно быстрыми. </w:t>
            </w:r>
            <w:r>
              <w:rPr>
                <w:rFonts w:eastAsia="Times New Roman" w:cs="Bookman Old Style" w:ascii="Bookman Old Style" w:hAnsi="Bookman Old Style"/>
                <w:sz w:val="24"/>
                <w:szCs w:val="24"/>
                <w:lang w:val="ru-RU" w:eastAsia="ru-RU"/>
              </w:rPr>
              <w:t xml:space="preserve">В это время регистрируется меньше всего дорожно-транспортных происшествий. </w:t>
              <w:br/>
              <w:br/>
            </w:r>
            <w:r>
              <w:rPr>
                <w:rFonts w:eastAsia="Times New Roman" w:cs="Bookman Old Style" w:ascii="Bookman Old Style" w:hAnsi="Bookman Old Style"/>
                <w:b/>
                <w:bCs/>
                <w:sz w:val="24"/>
                <w:szCs w:val="24"/>
                <w:lang w:val="ru-RU" w:eastAsia="ru-RU"/>
              </w:rPr>
              <w:t>После 20 часов психическое состояние стабилизируется, улучшается память.</w:t>
            </w:r>
            <w:r>
              <w:rPr>
                <w:rFonts w:eastAsia="Times New Roman" w:cs="Bookman Old Style" w:ascii="Bookman Old Style" w:hAnsi="Bookman Old Style"/>
                <w:sz w:val="24"/>
                <w:szCs w:val="24"/>
                <w:lang w:val="ru-RU" w:eastAsia="ru-RU"/>
              </w:rPr>
              <w:t xml:space="preserve"> </w:t>
            </w:r>
          </w:p>
          <w:p>
            <w:pPr>
              <w:pStyle w:val="Normal"/>
              <w:spacing w:lineRule="auto" w:line="240"/>
              <w:jc w:val="left"/>
              <w:rPr>
                <w:rFonts w:ascii="Bookman Old Style" w:hAnsi="Bookman Old Style" w:eastAsia="Times New Roman" w:cs="Bookman Old Style"/>
                <w:sz w:val="24"/>
                <w:szCs w:val="24"/>
                <w:lang w:val="ru-RU" w:eastAsia="ru-RU"/>
              </w:rPr>
            </w:pPr>
            <w:r>
              <w:rPr>
                <w:rFonts w:eastAsia="Times New Roman" w:cs="Bookman Old Style" w:ascii="Bookman Old Style" w:hAnsi="Bookman Old Style"/>
                <w:b/>
                <w:bCs/>
                <w:sz w:val="24"/>
                <w:szCs w:val="24"/>
                <w:lang w:val="ru-RU" w:eastAsia="ru-RU"/>
              </w:rPr>
              <w:t>После 21 часа почти в 2 раза возрастает количество белых кровяных телец, температура тела понижается, продолжается обновление клеток.</w:t>
            </w:r>
            <w:r>
              <w:rPr>
                <w:rFonts w:eastAsia="Times New Roman" w:cs="Bookman Old Style" w:ascii="Bookman Old Style" w:hAnsi="Bookman Old Style"/>
                <w:sz w:val="24"/>
                <w:szCs w:val="24"/>
                <w:lang w:val="ru-RU" w:eastAsia="ru-RU"/>
              </w:rPr>
              <w:t xml:space="preserve"> Организм нужно подготавливать ко сну. </w:t>
              <w:br/>
              <w:br/>
            </w:r>
            <w:r>
              <w:rPr>
                <w:rFonts w:eastAsia="Times New Roman" w:cs="Bookman Old Style" w:ascii="Bookman Old Style" w:hAnsi="Bookman Old Style"/>
                <w:b/>
                <w:bCs/>
                <w:sz w:val="24"/>
                <w:szCs w:val="24"/>
                <w:lang w:val="ru-RU" w:eastAsia="ru-RU"/>
              </w:rPr>
              <w:t>Между 2 и 4 часами ночи ухудшаются память, координация движений, появляется замедленность в действиях</w:t>
            </w:r>
            <w:r>
              <w:rPr>
                <w:rFonts w:eastAsia="Times New Roman" w:cs="Bookman Old Style" w:ascii="Bookman Old Style" w:hAnsi="Bookman Old Style"/>
                <w:sz w:val="24"/>
                <w:szCs w:val="24"/>
                <w:lang w:val="ru-RU" w:eastAsia="ru-RU"/>
              </w:rPr>
              <w:t xml:space="preserve">, возрастает количество ошибок при выполнении умственной работы, уменьшается на 2-4 килограмма мышечная сила, и на 15-20 ударов сокращается частота сердцебиения, на 4-6 вздохов-выдохов снижается легочная вентиляция, на 4-5% падает насыщение крови кислородом. </w:t>
              <w:br/>
            </w:r>
            <w:r>
              <w:rPr>
                <w:rFonts w:eastAsia="Times New Roman" w:cs="Bookman Old Style" w:ascii="Bookman Old Style" w:hAnsi="Bookman Old Style"/>
                <w:i/>
                <w:iCs/>
                <w:sz w:val="24"/>
                <w:szCs w:val="24"/>
                <w:lang w:val="ru-RU" w:eastAsia="ru-RU"/>
              </w:rPr>
              <w:t xml:space="preserve">Лишь печень использует этот период для интенсивного обмена веществ, удаляя из организма все ядовитые вещества. В нашем организме происходит большая чистка. </w:t>
            </w:r>
          </w:p>
          <w:p>
            <w:pPr>
              <w:pStyle w:val="Normal"/>
              <w:spacing w:lineRule="auto" w:line="240"/>
              <w:jc w:val="left"/>
              <w:rPr>
                <w:rFonts w:ascii="Bookman Old Style" w:hAnsi="Bookman Old Style" w:eastAsia="Times New Roman" w:cs="Bookman Old Style"/>
                <w:sz w:val="24"/>
                <w:szCs w:val="24"/>
                <w:lang w:val="ru-RU" w:eastAsia="ru-RU"/>
              </w:rPr>
            </w:pPr>
            <w:r>
              <w:rPr>
                <w:rFonts w:eastAsia="Times New Roman" w:cs="Bookman Old Style" w:ascii="Bookman Old Style" w:hAnsi="Bookman Old Style"/>
                <w:b/>
                <w:bCs/>
                <w:sz w:val="24"/>
                <w:szCs w:val="24"/>
                <w:lang w:val="ru-RU" w:eastAsia="ru-RU"/>
              </w:rPr>
              <w:t>В четвертом часу ночи мозг получает минимальное количество крови.</w:t>
            </w:r>
          </w:p>
          <w:p>
            <w:pPr>
              <w:pStyle w:val="Normal"/>
              <w:spacing w:lineRule="auto" w:line="240"/>
              <w:jc w:val="left"/>
              <w:rPr>
                <w:rFonts w:ascii="Bookman Old Style" w:hAnsi="Bookman Old Style" w:eastAsia="Times New Roman" w:cs="Bookman Old Style"/>
                <w:sz w:val="24"/>
                <w:szCs w:val="24"/>
                <w:lang w:val="ru-RU" w:eastAsia="ru-RU"/>
              </w:rPr>
            </w:pPr>
            <w:r>
              <w:rPr>
                <w:rFonts w:eastAsia="Times New Roman" w:cs="Bookman Old Style" w:ascii="Bookman Old Style" w:hAnsi="Bookman Old Style"/>
                <w:sz w:val="24"/>
                <w:szCs w:val="24"/>
                <w:lang w:val="ru-RU" w:eastAsia="ru-RU"/>
              </w:rPr>
              <w:t xml:space="preserve">Хотя организм работает на минимальных оборотах, но слух обостряется. Человека может разбудить даже малейший шум. В это время умирает больше всего людей. </w:t>
              <w:br/>
              <w:br/>
              <w:t>Значение суточных ритмов можно использовать для усиления, а также для снижения доз лекарственных препаратов, так как в период активности органов максимально усваиваются даже небольшие дозировки.</w:t>
            </w:r>
          </w:p>
          <w:p>
            <w:pPr>
              <w:pStyle w:val="Normal"/>
              <w:spacing w:lineRule="auto" w:line="240"/>
              <w:jc w:val="left"/>
              <w:rPr>
                <w:rFonts w:ascii="Bookman Old Style" w:hAnsi="Bookman Old Style" w:eastAsia="Times New Roman" w:cs="Bookman Old Style"/>
                <w:sz w:val="24"/>
                <w:szCs w:val="24"/>
                <w:lang w:val="ru-RU" w:eastAsia="ru-RU"/>
              </w:rPr>
            </w:pPr>
            <w:r>
              <w:rPr>
                <w:rFonts w:eastAsia="Times New Roman" w:cs="Bookman Old Style" w:ascii="Bookman Old Style" w:hAnsi="Bookman Old Style"/>
                <w:sz w:val="24"/>
                <w:szCs w:val="24"/>
                <w:lang w:val="ru-RU" w:eastAsia="ru-RU"/>
              </w:rPr>
              <w:br/>
              <w:t xml:space="preserve">Самое очевидное в нашей жизни – суточные биоритмы. Врачи настаивают на том, что идеальным для человеческого здоровья является жизнь «по солнечным часам»: вставать на рассвете, ложиться после захода Солнца. Это объясняется тем, что только во сне и только в темноте вырабатывается гормон мелатонин, так называемый «гормон ночи», отвечающий за синхронизацию биоритмов в организме, нейтрализующий свободные радикалы и участвующий в производстве серотонина. Проще говоря, мелатонин служит тому, чтобы мы как можно позже старились, меньше болели и находились в хорошем настроении. </w:t>
              <w:br/>
              <w:br/>
              <w:t xml:space="preserve">Неоднократно проводились эксперименты, когда людей на долгое время поселяли в изолированные помещения без часов и с искусственным освещением. Через некоторое время их индивидуальные сутки начинали растягиваться до 36 или 48 часов. Значит, вполне возможно, что человеческому организму нужен более длительный суточный цикл. Но Солнце диктует нам свой ритм. </w:t>
              <w:br/>
              <w:br/>
              <w:t xml:space="preserve">Кстати, по суточным биоритмам живут только взрослые. Новорожденные, по крайней мере, в первые 3 месяца жизни, придерживаются недельных циклов. Перевести их на наши привычные суточные биоритмы помогает тот самый гормон мелатонин. </w:t>
              <w:br/>
              <w:br/>
              <w:t xml:space="preserve">Другое хорошо знакомое нам явление – сезонные биоритмы. Мы чувствуем смену времен года, негодуя то на осеннюю депрессию, то на зимнюю спячку, то на «весенние обострения». Лекарства от всех этих напастей помогают лишь частично. И не удивительно: таблеток, помогающих при смене биоритмов, еще не придумано. </w:t>
              <w:br/>
              <w:br/>
              <w:t xml:space="preserve">Между тем, расстройств, связанных со сменой сезонных биоритмов, предостаточно: причина большинства из них— сокращение светлого времени суток. Считается, что страх человека перед темнотой – это атавизм. Среди напастей, причиной которых является недостаток света— резкие перепады настроения, депрессии. </w:t>
              <w:br/>
              <w:br/>
              <w:t xml:space="preserve">Так, в скандинавских странах, чтобы избежать негативного воздействия недостатка света на организм, практикуется светотерапия. </w:t>
              <w:br/>
              <w:br/>
              <w:t xml:space="preserve">В свою очередь, на «волшебной лампе» по имени Солнце происходят собственные химические процессы, всплески и спады активности. И мы опять попадаем в зависимость от всего, что творится на нашей звезде. </w:t>
              <w:br/>
              <w:br/>
              <w:t xml:space="preserve">Начнем с того, что при вспышках солнечной активности, которые чаще называют взрывами, изменяется магнитное поле Земли, начинают расти или убывать популяции животных. Чем сильнее солнечная активность, тем выше вероятность ДТП и катастроф, поскольку снижается способность концентрироваться, происходят обострения хронических и сердечно-сосудистых заболеваний. </w:t>
              <w:br/>
              <w:br/>
              <w:t xml:space="preserve">Солнечную активность можно рассчитать: ее цикл составляет 11-лет. </w:t>
              <w:br/>
              <w:br/>
              <w:t xml:space="preserve">Но влияние циклов солнечной активности не ограничивается всплесками болезней и различных неприятностей. Некоторые ученые считают, что Солнце активно влияет и на социальную жизнь. Замечено, что при наибольшей солнечной активности начинаются войны, революции. </w:t>
              <w:br/>
              <w:br/>
              <w:t xml:space="preserve">Задача науки уметь вовремя заметить и спрогнозировать результаты солнечного влияния. Этим занимается хронобиология. Ученые изучают закономерности, связанные с нашими биоритмами, связь солнечной активности с историческими процессами. Одна из самых известных работ на эту тему была написана Александром Чижевским еще в начала ХХ века. И, наконец, прогнозированием солнечного влияния занимаются астрологи. </w:t>
              <w:br/>
              <w:br/>
              <w:t xml:space="preserve">Вот только пока еще никто не ответил на вопрос, какой биоритм самый «правильный» и как бы мы жили, если бы вышли из-под влияния Солнца.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ru-RU" w:eastAsia="ru-RU"/>
              </w:rPr>
            </w:pPr>
            <w:r>
              <w:rPr>
                <w:rFonts w:eastAsia="Times New Roman" w:cs="Times New Roman" w:ascii="Times New Roman" w:hAnsi="Times New Roman"/>
                <w:b/>
                <w:bCs/>
                <w:kern w:val="2"/>
                <w:sz w:val="48"/>
                <w:szCs w:val="48"/>
                <w:lang w:val="ru-RU" w:eastAsia="ru-RU"/>
              </w:rPr>
              <w:t>Био- и псевдо- ритмы</w:t>
            </w:r>
          </w:p>
          <w:p>
            <w:pPr>
              <w:pStyle w:val="Normal"/>
              <w:spacing w:lineRule="auto" w:line="240"/>
              <w:jc w:val="left"/>
              <w:rPr/>
            </w:pPr>
            <w:r>
              <w:rPr>
                <w:rFonts w:eastAsia="Times New Roman" w:cs="Times New Roman" w:ascii="Times New Roman" w:hAnsi="Times New Roman"/>
                <w:sz w:val="24"/>
                <w:szCs w:val="24"/>
                <w:lang w:val="ru-RU" w:eastAsia="en-US"/>
              </w:rPr>
              <w:drawing>
                <wp:inline distT="0" distB="0" distL="0" distR="0">
                  <wp:extent cx="2381250" cy="3314700"/>
                  <wp:effectExtent l="0" t="0" r="0" b="0"/>
                  <wp:docPr id="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7" descr=""/>
                          <pic:cNvPicPr>
                            <a:picLocks noChangeAspect="1" noChangeArrowheads="1"/>
                          </pic:cNvPicPr>
                        </pic:nvPicPr>
                        <pic:blipFill>
                          <a:blip r:embed="rId5"/>
                          <a:srcRect l="-15" t="-11" r="-15" b="-11"/>
                          <a:stretch>
                            <a:fillRect/>
                          </a:stretch>
                        </pic:blipFill>
                        <pic:spPr bwMode="auto">
                          <a:xfrm>
                            <a:off x="0" y="0"/>
                            <a:ext cx="2381250" cy="3314700"/>
                          </a:xfrm>
                          <a:prstGeom prst="rect">
                            <a:avLst/>
                          </a:prstGeom>
                        </pic:spPr>
                      </pic:pic>
                    </a:graphicData>
                  </a:graphic>
                </wp:inline>
              </w:drawing>
            </w:r>
            <w:r>
              <w:rPr>
                <w:rFonts w:eastAsia="Times New Roman" w:cs="Times New Roman" w:ascii="Times New Roman" w:hAnsi="Times New Roman"/>
                <w:sz w:val="24"/>
                <w:szCs w:val="24"/>
                <w:lang w:val="ru-RU" w:eastAsia="ru-RU"/>
              </w:rPr>
              <w:t>Прокручивая недавно спутниковые каналы, иногда и меня посещает эта мания ХХ века, наткнулся на занимательную передачу. Вначале, даже подумал, что это накладка, и в эфир попала не предназначенная для него запись. Чуть позже, попытавшись вникнуть в суть происходящего, посчитал увиденное за пародию, но вскоре убедился, что это не просто "серьезная" передача, но и прямой эфир.</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безобразно оформленной студии (смешение всех стилей и направлений) сидела зрелая, чудовищно накрашенная женщина и отвечала на звонки. Оказывается это было что-то типа "телеастролога" или "телеэкстрасенса". К сожалению название передачи, как и канала, я упустил из вида.</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знаю чем телевизионщиков привлекают "экстрасенсы" с явными признаками алкогольного вырождения на лицах, но я хотел поговорить не об этом.</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ходе передачи, "ненавязчиво", был прорекламирован  интернет ресурс на котором можно было за смс заказать график своих биоритмов. И это было удивительно...</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е казалось, что мода на подобные биоритмы (по дате рождения) прошла, еще в лихие 90-е, когда все места скопления людей, просто, были "усеяны" допотопными ПК "Электроника", выдававшими клочок бумажки с  графиком биоритмов, а народ с радостью расставался со своими "кровными", получая информацию о своих "интеллектуальных", "эмоциональных" и "физических" биологических ритмах.</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тут то было. Оказывается подобного рода "бизнес" вовсе не исчез, а ушел в подполье, перекочевав с городских улиц на страницы интернета.</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лько в поисковике "Яндекса" высветилось несколько тысяч  сайтов предлагающих подобные услуги.</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 что же это такое "биоритм" и с чем его "едят"?</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ru-RU" w:eastAsia="ru-RU"/>
              </w:rPr>
            </w:pPr>
            <w:r>
              <w:rPr>
                <w:rFonts w:eastAsia="Times New Roman" w:cs="Times New Roman" w:ascii="Times New Roman" w:hAnsi="Times New Roman"/>
                <w:b/>
                <w:bCs/>
                <w:sz w:val="36"/>
                <w:szCs w:val="36"/>
                <w:lang w:val="ru-RU" w:eastAsia="ru-RU"/>
              </w:rPr>
              <w:t>Хронобиология (биоритмология)</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ше тело, его физическая структура и внутренние процессы, формировалось, в процессе эволюции, с единственной целью - выжить и продолжить род.</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что значит выжить в условиях дикой природы?</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о значит приспособиться к  условиям проживания, адаптироваться к внешним воздействиям на организм.</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 помимо постоянно действующих факторов, начиная от содержания кислорода в воздухе и заканчивая потенциальными врагам, существуют и циклические, преимущественно геофизические, переменные аспекты влияния, обусловленные планетарным и орбитальным вращением Земли. Например: вращение планеты вокруг своей оси - смена дня и ночи, вращение по орбите - климатические сезонные изменения, вращение Луны вокруг Земли - гравитационное влияние и т.п.</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тественно, что такие стабильные периодические изменения жизнено важных параметров окружающей среды (освещение, температура, влажность, геомагнетизм и т.д.) не могли  не оказать влияние на формирование ритмических адаптативных механизмов, проявлением которых и являются биоритмы.</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настоящий момент известно около 300 видов биоритмов, от индивидуальных ритмических изменений в клетках  и центральной-нервной системе продолжительностью от нескольких миллисекунд до периодов в несколько десятков лет, оказывающих влияние на вид в целом ( например процесс акселерации тесно связан с 22 летним и 90 летним периодами солнечной активности).</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х изучением и занята наука  - хронобиология и более молодая ее часть - хрономедицина.</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настоящий момент в России существует два крупных научных центра занимающихся изучением биоритмов и их влиянием на человека, это лаборатория "Хрономедицина и новые технологии в клинике внутренних болезней" в ММА им. Сечинова и Проблемная Комиссия РАМН "Хронобиология и Хрономедицина". Именно последние дают экспертные оценки по поводу, иногда возникающих у наших экономистов идей изменения часовых поясов или переходов на зимнее и летнее время.</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фоне серьезности задач решаемых наукой, частенько появляющиеся на ТВ и в прессе, размышления дилетантов о биоритмах, выглядят в лучшем случае смешно, а в худшем оскорбительно.</w:t>
            </w:r>
          </w:p>
          <w:p>
            <w:pPr>
              <w:pStyle w:val="Normal"/>
              <w:spacing w:lineRule="auto" w:line="240"/>
              <w:jc w:val="left"/>
              <w:rPr/>
            </w:pPr>
            <w:r>
              <w:rPr>
                <w:rFonts w:eastAsia="Times New Roman" w:cs="Times New Roman" w:ascii="Times New Roman" w:hAnsi="Times New Roman"/>
                <w:sz w:val="24"/>
                <w:szCs w:val="24"/>
                <w:lang w:val="ru-RU" w:eastAsia="ru-RU"/>
              </w:rPr>
              <w:t>Вот один из подобных примеров на Первом канале, с бредовыми идеями насчет разнящихся "сексуальных биоритмов" у мужчин и женщин. Интересно было бы задать вопрос импозантной тетке на экране, каким, тогда образом происходило продолжение рода у людей в процессе эволюции, и как мог заложиться подобный "разнобой" генетически, если он играет против главного правила жизни на Земле - "плодится и размножаться".</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олике влияние индивидуальных факторов (усталость, занятость и т.д.) списывают на биологические часы.</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самом деле, если уже говорить о "биоритмах сексуального влечения", то они имеют два ярко выраженных периода - суточный и годичный. Пик первого приходится на  послезакатные и предрассветные часы, а второго на время от дня весеннего равноденствия до дня летнего солнцестояния. Оба ритма имеют четкую эволюционную и физиологическую основу: 1. Мужчины (самцы),  озабоченный добычей пропитания, возвращались в пещеру на закате, а уходил на рассвете. 2. Увеличивающееся, после скудной на ясные дни зимы, солнце, провоцировало выработку тестостерона.</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обще, ярко выраженный сексуальный ритм присутствует только у мужской части человечества,  женской сексуальностью, больше управляет эмоциональная составляющая, что  продиктовано некоторыми физиологическими особенностями женского организма связанными с деторождением ( женское либидо завязано на менструальном цикле, т.е. связано с лунным месяцем)</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еденный пример не является чем-то вопиющим. Просто очередной тележурналист, в очередной раз, сделал халтуру, и вместо посещения научной библиотеки и изучения вопроса, обратился к очередному малообразованному "гуру" или вычитал информацию на каком-нибудь сайте.</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 о чем я дальше поведу речь намного хуже, т.к. это уже не просто "сказочное" повествование, а реальный метод выкачивания денег аферистическим способом.</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ru-RU" w:eastAsia="ru-RU"/>
              </w:rPr>
            </w:pPr>
            <w:r>
              <w:rPr>
                <w:rFonts w:eastAsia="Times New Roman" w:cs="Times New Roman" w:ascii="Times New Roman" w:hAnsi="Times New Roman"/>
                <w:b/>
                <w:bCs/>
                <w:sz w:val="36"/>
                <w:szCs w:val="36"/>
                <w:lang w:val="ru-RU" w:eastAsia="ru-RU"/>
              </w:rPr>
              <w:t>История "трех биоритмов"</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ученный по всему миру, в 70-80-х годах, метод "трех биоритмов" - эмоциональной, интеллектуальной и физической активности, не был "открытием" ХХ века, а произростал из века 19-го.</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ще в 1897 году, отоларинголог  Вильгельм Флисс, опубликовал свою теорию, где на основе собственных наблюдений за больными, полагал, что сопротивляемость организма болезни имеет четкую периодичность равную  23 суткам, а эмоциональный фон циклически изменяется с периодом 28 дней.</w:t>
            </w:r>
          </w:p>
          <w:p>
            <w:pPr>
              <w:pStyle w:val="Normal"/>
              <w:spacing w:lineRule="auto" w:line="240"/>
              <w:jc w:val="left"/>
              <w:rPr/>
            </w:pPr>
            <w:r>
              <w:rPr>
                <w:rFonts w:eastAsia="Times New Roman" w:cs="Times New Roman" w:ascii="Times New Roman" w:hAnsi="Times New Roman"/>
                <w:sz w:val="24"/>
                <w:szCs w:val="24"/>
                <w:lang w:val="ru-RU" w:eastAsia="en-US"/>
              </w:rPr>
              <w:drawing>
                <wp:inline distT="0" distB="0" distL="0" distR="0">
                  <wp:extent cx="4000500" cy="3810000"/>
                  <wp:effectExtent l="0" t="0" r="0" b="0"/>
                  <wp:docPr id="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pic:cNvPicPr>
                            <a:picLocks noChangeAspect="1" noChangeArrowheads="1"/>
                          </pic:cNvPicPr>
                        </pic:nvPicPr>
                        <pic:blipFill>
                          <a:blip r:embed="rId6"/>
                          <a:srcRect l="-7" t="-7" r="-7" b="-7"/>
                          <a:stretch>
                            <a:fillRect/>
                          </a:stretch>
                        </pic:blipFill>
                        <pic:spPr bwMode="auto">
                          <a:xfrm>
                            <a:off x="0" y="0"/>
                            <a:ext cx="4000500" cy="3810000"/>
                          </a:xfrm>
                          <a:prstGeom prst="rect">
                            <a:avLst/>
                          </a:prstGeom>
                        </pic:spPr>
                      </pic:pic>
                    </a:graphicData>
                  </a:graphic>
                </wp:inline>
              </w:drawing>
            </w:r>
            <w:r>
              <w:rPr>
                <w:rFonts w:eastAsia="Times New Roman" w:cs="Times New Roman" w:ascii="Times New Roman" w:hAnsi="Times New Roman"/>
                <w:sz w:val="24"/>
                <w:szCs w:val="24"/>
                <w:lang w:val="ru-RU" w:eastAsia="ru-RU"/>
              </w:rPr>
              <w:t>Будучи другом по переписке Зигмунда Фрейда, Вильгельм приложил немало усилий, чтобы заинтересовать своего более именитого товарища, но максимум чего добился это помощи в издании книги, которая вышла в свет в 1906 году.</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близительно в это же время, бывший пациент Фрейда, а "ныне" практикующий психолог, Герман Свобода, начинает изучать цикличность астматических и сердечных приступов, и на основе этого выводит свои биоритмы - физический (22 дня) и психический (27дней). Сын аптекаря быстро сообразил, что на этом можно неплохо зарабатывать, и начинает выпускать специальные линейки по которым любой желающий может определить пики своей активности.</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о здорово не понравилось Флиссу, который обвинил Свободу в плагиате его идей. Он даже написал оскорбительное письмо Фрейду,  публично обвинив последнего, в краже и передачи своих идей  бывшему пациенту.</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известно чем бы это закончилось, но тут на арене появляется третий участник "шоу" - преподаватель из Инсбурка  Фридрих Тельчер, который в свою очередь поддавшись новомодному увлечению, рассчитывает интеллектуальный (33 дня) и "тонкого вкуса" (38 дней) ритм.</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ерь уже двое первых, имеющих хоть какое-то медико-биологическое образование, обратили свой взор к выскочке с инженерным дипломом...</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 эти мелкие дрязги и "открытия" не оказали никакого влияния ни на науку, ни на общество и ушли в небытие... но в 70-х годах ХХ века, на волне начавшегося бума ЭВМ, с чьей то легкой руки, приобрели второе рождение.</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вые, словно сошедшие со страниц фантастических романов, "интеллектуальные" технические средства,  вкупе с простенькими и понятными графиками биоритмов, произвели поразительный эффект - население планеты "заболело" биоритмологией. Мало кто, из простых обывателей, задумывался над принципами вычисления и достоверностью выдаваемых результатов, ведь это было ЭВМ - нечто непонятное, но чрезвычайно "умное".</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ди шли на собеседования, ложились на операции согласуясь с новоявленным "чудом", стали даже промышленно выпускаться небольшие аппараты для подсчета биоритмов.</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сожалению наука, уже раз опровергнув несостоятельность расчета биоритма по дате рождения, долгое время не обращала внимания на охвативший многие страны бум. И хотя в 1978 и 1981 годах были повторно проведены масштабные исследования и вновь доказана искусственность метода, но результаты обсуждались, только в научных кругах.</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нец в 1984 году выходит научно-популярная книга, под редакцией одного из основателей современной хронобиологии, немецкого биолога, директора института Макса Планка в Мюнхене,  Юргена Ашоффа  - " Биологические ритмы".</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о было начало конца.</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ность "теории трех биоритмов" резко пошла на убыль. В прессе стали появляться критические статьи, несчастные истории людей доверивших биоритмам свой выбор.</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дом окончательного поражения "теории" можно считать 1987г, когда вышла в свет книга доктора биологии и философии Пристонского университета, признанного специалиста по математическому моделированию биологических процессов, Артура Уинфи. В своей работе " Время по биологическим часам" он подверг разгромной критике "новомодное увлечение".</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залось бы, на этот раз наступил окончательный конец сказке про три биоритма.</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 наступили переломные 90-е, и зараза хлынула на вновь открывшиеся территории...</w:t>
            </w:r>
          </w:p>
          <w:p>
            <w:pPr>
              <w:pStyle w:val="Normal"/>
              <w:spacing w:lineRule="auto" w:line="240"/>
              <w:jc w:val="left"/>
              <w:rPr/>
            </w:pPr>
            <w:r>
              <w:rPr/>
              <w:t>Остальное вы знаете сами...</w:t>
            </w:r>
          </w:p>
          <w:tbl>
            <w:tblPr>
              <w:tblW w:w="7590" w:type="dxa"/>
              <w:jc w:val="left"/>
              <w:tblInd w:w="0" w:type="dxa"/>
              <w:tblLayout w:type="fixed"/>
              <w:tblCellMar>
                <w:top w:w="0" w:type="dxa"/>
                <w:left w:w="0" w:type="dxa"/>
                <w:bottom w:w="0" w:type="dxa"/>
                <w:right w:w="0" w:type="dxa"/>
              </w:tblCellMar>
            </w:tblPr>
            <w:tblGrid>
              <w:gridCol w:w="7590"/>
            </w:tblGrid>
            <w:tr>
              <w:trPr/>
              <w:tc>
                <w:tcPr>
                  <w:tcW w:w="7590" w:type="dxa"/>
                  <w:tcBorders/>
                  <w:vAlign w:val="center"/>
                </w:tcPr>
                <w:p>
                  <w:pPr>
                    <w:pStyle w:val="Normal"/>
                    <w:numPr>
                      <w:ilvl w:val="0"/>
                      <w:numId w:val="0"/>
                    </w:numPr>
                    <w:spacing w:lineRule="auto" w:line="240" w:before="0" w:after="0"/>
                    <w:jc w:val="left"/>
                    <w:outlineLvl w:val="0"/>
                    <w:rPr>
                      <w:rFonts w:ascii="Times New Roman" w:hAnsi="Times New Roman" w:eastAsia="Times New Roman" w:cs="Times New Roman"/>
                      <w:b/>
                      <w:b/>
                      <w:bCs/>
                      <w:kern w:val="2"/>
                      <w:sz w:val="48"/>
                      <w:szCs w:val="48"/>
                      <w:lang w:val="ru-RU" w:eastAsia="ru-RU"/>
                    </w:rPr>
                  </w:pPr>
                  <w:hyperlink r:id="rId7">
                    <w:r>
                      <w:rPr>
                        <w:rStyle w:val="InternetLink"/>
                        <w:rFonts w:eastAsia="Times New Roman" w:cs="Times New Roman" w:ascii="Times New Roman" w:hAnsi="Times New Roman"/>
                        <w:b/>
                        <w:bCs/>
                        <w:color w:val="0000FF"/>
                        <w:kern w:val="2"/>
                        <w:sz w:val="48"/>
                        <w:szCs w:val="48"/>
                        <w:u w:val="single"/>
                        <w:lang w:val="ru-RU" w:eastAsia="ru-RU"/>
                      </w:rPr>
                      <w:t>Глава 7. Питание по биоритмам.</w:t>
                    </w:r>
                  </w:hyperlink>
                </w:p>
              </w:tc>
            </w:tr>
          </w:tbl>
          <w:p>
            <w:pPr>
              <w:pStyle w:val="Normal"/>
              <w:spacing w:lineRule="auto" w:line="240"/>
              <w:jc w:val="left"/>
              <w:rPr/>
            </w:pPr>
            <w:hyperlink r:id="rId8">
              <w:r>
                <w:rPr>
                  <w:rStyle w:val="InternetLink"/>
                  <w:rFonts w:eastAsia="Times New Roman" w:cs="Times New Roman" w:ascii="Times New Roman" w:hAnsi="Times New Roman"/>
                  <w:b/>
                  <w:bCs/>
                  <w:color w:val="0000FF"/>
                  <w:sz w:val="24"/>
                  <w:szCs w:val="24"/>
                  <w:u w:val="single"/>
                  <w:lang w:val="ru-RU" w:eastAsia="ru-RU"/>
                </w:rPr>
                <w:t>Книги</w:t>
              </w:r>
            </w:hyperlink>
            <w:r>
              <w:rPr>
                <w:rFonts w:eastAsia="Times New Roman" w:cs="Times New Roman" w:ascii="Times New Roman" w:hAnsi="Times New Roman"/>
                <w:b/>
                <w:bCs/>
                <w:sz w:val="24"/>
                <w:szCs w:val="24"/>
                <w:lang w:val="ru-RU" w:eastAsia="ru-RU"/>
              </w:rPr>
              <w:t xml:space="preserve"> » </w:t>
            </w:r>
            <w:hyperlink r:id="rId9">
              <w:r>
                <w:rPr>
                  <w:rStyle w:val="InternetLink"/>
                  <w:rFonts w:eastAsia="Times New Roman" w:cs="Times New Roman" w:ascii="Times New Roman" w:hAnsi="Times New Roman"/>
                  <w:b/>
                  <w:bCs/>
                  <w:color w:val="0000FF"/>
                  <w:sz w:val="24"/>
                  <w:szCs w:val="24"/>
                  <w:u w:val="single"/>
                  <w:lang w:val="ru-RU" w:eastAsia="ru-RU"/>
                </w:rPr>
                <w:t>Худеем во сне</w:t>
              </w:r>
            </w:hyperlink>
            <w:r>
              <w:rPr>
                <w:rFonts w:eastAsia="Times New Roman" w:cs="Times New Roman" w:ascii="Times New Roman" w:hAnsi="Times New Roman"/>
                <w:b/>
                <w:bCs/>
                <w:sz w:val="24"/>
                <w:szCs w:val="24"/>
                <w:lang w:val="ru-RU" w:eastAsia="ru-RU"/>
              </w:rPr>
              <w:t xml:space="preserve"> » </w:t>
            </w:r>
            <w:hyperlink r:id="rId10">
              <w:r>
                <w:rPr>
                  <w:rStyle w:val="InternetLink"/>
                  <w:rFonts w:eastAsia="Times New Roman" w:cs="Times New Roman" w:ascii="Times New Roman" w:hAnsi="Times New Roman"/>
                  <w:b/>
                  <w:bCs/>
                  <w:color w:val="0000FF"/>
                  <w:sz w:val="24"/>
                  <w:szCs w:val="24"/>
                  <w:u w:val="single"/>
                  <w:lang w:val="ru-RU" w:eastAsia="ru-RU"/>
                </w:rPr>
                <w:t>Питание по биоритмам</w:t>
              </w:r>
            </w:hyperlink>
            <w:r>
              <w:rPr>
                <w:rFonts w:eastAsia="Times New Roman" w:cs="Times New Roman" w:ascii="Times New Roman" w:hAnsi="Times New Roman"/>
                <w:sz w:val="24"/>
                <w:szCs w:val="24"/>
                <w:lang w:val="ru-RU" w:eastAsia="ru-RU"/>
              </w:rPr>
              <w:t xml:space="preserve">  Просмотров 716  </w:t>
            </w:r>
          </w:p>
          <w:p>
            <w:pPr>
              <w:pStyle w:val="Normal"/>
              <w:spacing w:lineRule="auto" w:line="240"/>
              <w:jc w:val="left"/>
              <w:rPr/>
            </w:pPr>
            <w:r>
              <w:rPr>
                <w:rFonts w:eastAsia="Times New Roman" w:cs="Times New Roman" w:ascii="Times New Roman" w:hAnsi="Times New Roman"/>
                <w:sz w:val="24"/>
                <w:szCs w:val="24"/>
                <w:lang w:val="ru-RU" w:eastAsia="ru-RU"/>
              </w:rPr>
              <w:t>Как быть с завтраком?</w:t>
              <w:br/>
              <w:br/>
              <w:t>«Вставайте, сони, пора завтракать», – как я завидовала в детстве подружкам, которых мама будила по утрам такими словами, – рассказывает моя подруга Катя, – потому что наша семья жила совсем по-другому принципу. Мама была твердо уверена, что «завтрак надо заработать». Поэтому и в будние и в выходные дни утро для нас с сестрами всегда начиналось с выполнения работы по дому, и только потом мы всей семьей садились за стол.</w:t>
              <w:br/>
              <w:br/>
              <w:t>В те годы я считала, что у мамы какая-то странная навязчивая идея, и она напрасно мучает нас. Поэтому я страшно удивилась, когда услышала эти же слова от своего тренера из спортивной секции. Более того, от него же я услышала продолжение этой фразы: «Завтрак нужно заработать, а потом отработать». «Надо же, как это верно!» – воскликнула мама, когда я рассказала ей об этом. Правда, сестры почему-то не сказали мне за это «спасибо».</w:t>
              <w:br/>
              <w:br/>
              <w:t>Но самое интересное, что сейчас я полностью согласна и со своей мамой, и с тренером. Я считаю, что правило «зарабатывания и отрабатывания» завтрака имеет под собой очень серьезную физиологическую основу».</w:t>
              <w:br/>
              <w:br/>
              <w:t>Для многих взрослых людей утро начинается с внутреннего спора – завтракать или нет.</w:t>
              <w:br/>
              <w:br/>
              <w:t>С одной стороны, многим из нас с детства внушали, что завтракать нужно обязательно, иначе возникнут проблемы со здоровьем. «Завтрак съешь сам» – это правило, похоже, было девизом наших мам и бабушек. Мы послушно глотали манную кашу, жевали бутерброды перед садиком или школой, потому что родители были убеждены, что это правильно.</w:t>
              <w:br/>
              <w:br/>
              <w:t>Моя мама до сих пор возмущается, что я отправляю дочь в школу без горячего питания. «Но ведь у них горячий завтрак сразу после первого урока, а утром ей вполне хватает яблока», – выдвигаю я аргумент. Но маму ничто не может убедить: «Ну и что, на улицу нельзя выходить, не покушав горячего. Вспомни, бабушка всегда плотно кормила нас перед выходом из дома!»</w:t>
              <w:br/>
              <w:br/>
              <w:t>Но что же делать, если многие из нас по утрам просто не хотят есть и только после того, как совершат некий моцион – это может быть пробежка в парке, дорога до работы или занятие домашними делами, – желание позавтракать наконец-то появляется?</w:t>
              <w:br/>
              <w:br/>
              <w:t>Стоит ли пихать в себя овсянку или яичницу, совершая привычный ритуал, или же можно просто прислушаться к своему организму, точнее, к его биоритмам?</w:t>
              <w:br/>
              <w:br/>
              <w:t>Так вот, биоритмы высказывают революционную мысль: если не хочется, можно не завтракать!!!</w:t>
              <w:br/>
              <w:br/>
              <w:t>А дело по-прежнему в гормонах и в суточных биоритмах обменных процессов.</w:t>
              <w:br/>
              <w:br/>
              <w:t>Как мы уже говорили, ближе к утру в организме начинается выработка кортизола – гормона, обеспечивающего мощный выброс энергии в кровь. Причем у жаворонков максимум кортизола в крови наблюдается в 4–5 часов утра, а у сов – ближе к 8 часам.</w:t>
              <w:br/>
              <w:br/>
              <w:t>Поэтому утром, благодаря кортизолу, наш организм буквально напоен энергией, взятой из наших собственных резервов. Он кричит нам: «Я не хочу есть, давай действовать!». И только создав некий дефицит энергии («заработав» завтрак), мы наконец можем ощутить чувство голода.</w:t>
              <w:br/>
              <w:br/>
              <w:t>В то же время, даже если не хочется есть, через 20–30 минут после пробуждения организм можно поддержать порцией углеводов.</w:t>
              <w:br/>
              <w:br/>
              <w:t>Утро – это царство углеводного обмена, именно углеводы служат топливом для нас в первой половине дня. Поэтому чашечка чая или кофе с медом или сухофруктами, стакан сока, желательно свежевыжатого, придадут нам бодрости и энергичности.</w:t>
              <w:br/>
              <w:br/>
              <w:t>Так как у жаворонков и у сов (тех из них, кому приходится работать в обычном графике и рано вставать) есть свои особенности организации питания по утрам, связанные с индивидуальными биоритмами.</w:t>
              <w:br/>
              <w:br/>
            </w:r>
            <w:r>
              <w:rPr>
                <w:rFonts w:eastAsia="Times New Roman" w:cs="Times New Roman" w:ascii="Times New Roman" w:hAnsi="Times New Roman"/>
                <w:b/>
                <w:bCs/>
                <w:sz w:val="24"/>
                <w:szCs w:val="24"/>
                <w:lang w:val="ru-RU" w:eastAsia="ru-RU"/>
              </w:rPr>
              <w:t>Завтрак для жаворонка</w:t>
            </w:r>
            <w:r>
              <w:rPr>
                <w:rFonts w:eastAsia="Times New Roman" w:cs="Times New Roman" w:ascii="Times New Roman" w:hAnsi="Times New Roman"/>
                <w:sz w:val="24"/>
                <w:szCs w:val="24"/>
                <w:lang w:val="ru-RU" w:eastAsia="ru-RU"/>
              </w:rPr>
              <w:br/>
              <w:br/>
              <w:t>Утром организм жаворонков буквально кипит от энергии, наполняющей его, поэтому у них нет особой нужды в тонизирующих напитках. Напротив, чашка крепкого кофе с утра может привести организм жаворонка к перевозбуждению и последующему снижению работоспособности. Поэтому лучше выпить стакан сока или зеленого чая, который тонизирует, но не оказывает возбуждающего действия.</w:t>
              <w:br/>
              <w:br/>
              <w:t>Организм жаворонка готов к восприятию нормальной пищи достаточно рано, так как все системы, в том числе и пищеварительная, с утра находятся в активном состоянии.</w:t>
              <w:br/>
              <w:br/>
              <w:t>Как правило, именно жаворонки относятся к той счастливой категории людей, о которых кто-то из поэтов (по одним данным, А. С. Пушкин, по другим – Омар Хайям) написал так: «Блажен, кто рано поутру имеет стул без принужденья, тому и пища по нутру, и день приносит наслажденья». Кишечник жаворонка обычно включается сразу после пробуждения, или же бывает достаточно выпить стакан воды, чтобы, как говорится, «процесс пошел».</w:t>
              <w:br/>
              <w:br/>
              <w:t>Как мы уже говорили, завтрак жаворонка должен включать углеводы, снабжающие организм доступной энергией. Это может быть овощной салат, фрукты, каши, мюсли, сухофрукты. Но для сытости жаворонку требуется на завтрак и что-то белковое – бутерброд с кусочком мяса, сыра или рыбы, порция творога, яйцо или йогурт. Оптимальный вариант, когда на первый завтрак жаворонок ест углеводы, снабжающие энергией, а на второй – белковые продукты, дающие сытость и силы работать до обеда.</w:t>
              <w:br/>
              <w:br/>
            </w:r>
            <w:r>
              <w:rPr>
                <w:rFonts w:eastAsia="Times New Roman" w:cs="Times New Roman" w:ascii="Times New Roman" w:hAnsi="Times New Roman"/>
                <w:b/>
                <w:bCs/>
                <w:sz w:val="24"/>
                <w:szCs w:val="24"/>
                <w:lang w:val="ru-RU" w:eastAsia="ru-RU"/>
              </w:rPr>
              <w:t>Завтрак для совы</w:t>
            </w:r>
            <w:r>
              <w:rPr>
                <w:rFonts w:eastAsia="Times New Roman" w:cs="Times New Roman" w:ascii="Times New Roman" w:hAnsi="Times New Roman"/>
                <w:sz w:val="24"/>
                <w:szCs w:val="24"/>
                <w:lang w:val="ru-RU" w:eastAsia="ru-RU"/>
              </w:rPr>
              <w:br/>
              <w:br/>
              <w:t xml:space="preserve">Мы помним, что пик выработки кортизола в совином организме наступает часа на два позже, чем у жаворонка. Если человек с ночным хронотипом вынужден вставать рано, пик выработки кортизола, а значит и выброс в кровь энергии, происходит уже после пробуждения. </w:t>
              <w:br/>
              <w:t>А из этого следует, что сова после пробуждения чувствует себя уставшей, у нее нет аппетита, пищеварительная система работает вяло.</w:t>
              <w:br/>
              <w:br/>
              <w:t>Поэтому если вы – сова, то завтрак нужно не столько «заработать» (если мы идем на работу или что-то делаем, это происходит автоматически), сколько дождаться полноценного пробуждения организма и включения в работу всех систем.</w:t>
              <w:br/>
              <w:br/>
              <w:t>Поэтому сову не рекомендуется заставлять завтракать (особо этот момент нужно учитывать родителям сов, и прежде всего тем из них, кто сам совой не является и не может понять утреннего состояния своего чада).</w:t>
              <w:br/>
              <w:br/>
              <w:t>Сразу после пробуждения совам рекомендуется выпить стакан минеральной воды, грейпфрутового или яблочного сока, чтобы «разбудить» желудок.</w:t>
              <w:br/>
              <w:br/>
              <w:t>Через час-полтора после пробуждения можно выпить чашку натурального кофе и съесть что-то углеводное. Лучше всего подойдут фрукты, так как они стимулируют выработку желудочного сока и запускают работу кишечника. Это актуально, так как многие совы страдают запорами.</w:t>
              <w:br/>
              <w:br/>
              <w:t>Через два-три часа завтрак можно повторить, включив в него фрукты, шоколад или мед, хлебцы и кофе – в утреннее время совам лучше обходиться без белка. Если все же хочется чего-то белкового, лучше всего подойдут кисломолочные продукты – йогурт, стакан ряженки или кефира. Они также способствуют активизации работы кишечника, в то время как мясные продукты по утрам у сов могут усугубить проблему запоров.</w:t>
              <w:br/>
              <w:br/>
              <w:t>Выбирая продукты для завтрака, важно помнить о том, что утро – время, когда энергия активно расходуется, поэтому цель завтрака – поддержать этот процесс Пусть завтрак дарит нам крылья!</w:t>
              <w:br/>
              <w:br/>
            </w:r>
            <w:r>
              <w:rPr>
                <w:rFonts w:eastAsia="Times New Roman" w:cs="Times New Roman" w:ascii="Times New Roman" w:hAnsi="Times New Roman"/>
                <w:b/>
                <w:bCs/>
                <w:sz w:val="24"/>
                <w:szCs w:val="24"/>
                <w:lang w:val="ru-RU" w:eastAsia="ru-RU"/>
              </w:rPr>
              <w:t>Когда приходит к нам обед</w:t>
            </w:r>
            <w:r>
              <w:rPr>
                <w:rFonts w:eastAsia="Times New Roman" w:cs="Times New Roman" w:ascii="Times New Roman" w:hAnsi="Times New Roman"/>
                <w:sz w:val="24"/>
                <w:szCs w:val="24"/>
                <w:lang w:val="ru-RU" w:eastAsia="ru-RU"/>
              </w:rPr>
              <w:br/>
              <w:br/>
              <w:t>Как правило, у большинства людей не бывает проблем с обедом. С одной стороны, к середине дня у нас возникает потребность в дополнительной энергии и мы ощущаем голод, с другой – у нас впереди еще много дел. Поэтому вся энергия, полученная за обедом, скорее всего, будет потрачена на реализацию этих дел.</w:t>
              <w:br/>
              <w:br/>
              <w:t>Но биоритмы подсказывают нам несколько правил, которые помогут нам наилучшим образом получить и использовать энергию днем. Для этого нам нужно помнить о трех гормонах – инсулине, адреналине и норадреналине.</w:t>
              <w:br/>
              <w:br/>
              <w:t>Инсулин – хорошего понемножку</w:t>
              <w:br/>
              <w:br/>
              <w:t>Представим себе, что нам звонит по телефону друг и говорит: «Помоги мне, пожалуйста! У меня захлопнулась дверь, и я не могу открыть ее. Дома кончилась еда, и я умираю от голода! Принеси мне поесть, прошу тебя!» И вот мы очертя голову кидаемся к своему холодильнику или бежим в магазин, набиваем сумку едой и на всех парах несемся на помощь к голодному другу. Вот дом, вот подъезд, а вот и дверь. Мы звоним в нее, стучим, но... не можем попасть внутрь. Потому что у нас тоже нет ключа. Вот и получается ситуация – есть голодный друг, есть мы, прибежавшие на помощь, и, главное, есть еда, чтобы накормить его. Но... нет ключа, чтобы войти. И еда остается снаружи, а друг внутри.</w:t>
              <w:br/>
              <w:br/>
              <w:t>Гормон инсулин – и есть тот самый ключик, благодаря которому энергия попадает внутрь клеток и может использоваться в качестве топлива. Об инсулине часто говорят в связи с сахарным диабетом. Это болезнь, при которой инсулин либо не вырабатывается, либо клетки перестают его «узнавать». Поэтому даже при нормальном питании человек может умереть от голода.</w:t>
              <w:br/>
              <w:br/>
              <w:t>Поэтому инсулин – важнейший гормон, помогающей энергии проникать в клетки. Но, как говорится, хорошего понемножку. Потому что если инсулина вырабатывается много – а это бывает при обильном приеме пищи, – большая часть энергии преобразуется в жировые запасы.</w:t>
              <w:br/>
              <w:br/>
              <w:t>В учебнике биохимии мы читаем: «Инсулин способствует преобладанию синтеза жиров над их распадом, способствует переходу углеводов в жиры». Это значит, что инсулин относится к жирозапасающим гормонам (противоположность гормону роста), а его избыток приводит к развитию ожирения.</w:t>
              <w:br/>
              <w:br/>
              <w:t>Выход – кушать чаще небольшими порциями. Можно разбить обед на две порции и съесть вторую половинку на полдник. Это поможет поддержать стабильный уровень инсулина и в то же время не создать условия для активного образования жира.</w:t>
              <w:br/>
              <w:br/>
            </w:r>
            <w:r>
              <w:rPr>
                <w:rFonts w:eastAsia="Times New Roman" w:cs="Times New Roman" w:ascii="Times New Roman" w:hAnsi="Times New Roman"/>
                <w:b/>
                <w:bCs/>
                <w:sz w:val="24"/>
                <w:szCs w:val="24"/>
                <w:lang w:val="ru-RU" w:eastAsia="ru-RU"/>
              </w:rPr>
              <w:t>Гормоны стресса и тонуса</w:t>
            </w:r>
            <w:r>
              <w:rPr>
                <w:rFonts w:eastAsia="Times New Roman" w:cs="Times New Roman" w:ascii="Times New Roman" w:hAnsi="Times New Roman"/>
                <w:sz w:val="24"/>
                <w:szCs w:val="24"/>
                <w:lang w:val="ru-RU" w:eastAsia="ru-RU"/>
              </w:rPr>
              <w:br/>
              <w:br/>
              <w:t>«Ты сжимаешь кулаки, и кровь стучит в висках, и вены, как мосты, встают на руках, в крови бьется тигром адреналин: ты помнишь, что это такое – быть молодым!» —</w:t>
              <w:br/>
              <w:br/>
              <w:t>так звучит одна из песен известного рок-музыканта Майка Науменко.</w:t>
              <w:br/>
              <w:br/>
              <w:t>Адреналин и норадреналин вырабатываются в надпочечниках, как и кортизол. Но в отличие от кортизола, имеющего, как мы говорили, суточный биоритм выработки, эти два гормона выбрасываются в ответ на внешние раздражители. Адреналин называют гормоном стресса – он вырабатывается при сильном возбуждении, когда требуется мобилизация всех сил организма.</w:t>
              <w:br/>
              <w:br/>
              <w:t>Выброс адреналина – и сердце застучало, давление поднялось, дыхание участилось. И вот уже человек способен справиться с самой сложной ситуацией, открывая в себе возможности, о которых и не подозревал.</w:t>
              <w:br/>
              <w:br/>
              <w:t>Но ведь для возникновения «супервозможностей», для совершения подвигов нужна энергия. Откуда она берется? Правильно, из запасов. В первые минуты «сгорают» углеводные резервы. Но их немного, они хранятся в виде запасов гликогена в печени и в мышцах. Потом может быть небольшой «провал», когда кажется, что силы на исходе. Но вот открылось второе дыхание, силы вернулись. Что случилось? Это пошел процесс расщепления жиров – долговременных источников энергии. Именно поэтому человек в стрессовой ситуации быстро худеет.</w:t>
              <w:br/>
              <w:br/>
              <w:t>Норадреналин похож на адреналин, но действует мягче. Он вырабатывается, когда нужно просто поддержать организм в тонусе. То есть он постоянно синтезируется у людей, ведущих активный образ жизни.</w:t>
              <w:br/>
              <w:br/>
              <w:t>Адреналин и норадреналин – это дневные сжигатели жира. Почему мы подробно говорим о них в разделе, посвященном питанию? Потому что от выработки этих гормонов зависит наш аппетит в течение дня.</w:t>
              <w:br/>
              <w:br/>
              <w:t>Одна знакомая журналистка рассказывала мне, что никак не могла справиться с аппетитом, переедая и днем и вечером. «Эти бесконечные редакционные перекусы, чай-кофе со всяким сладостями и сдобой, полноценный обед в столовой, – казалось бы, к вечеру должно отпасть всякое желание даже смотреть на еду, – рассказывала Аня. – Но как бы не так! Домой прихожу – и к холодильнику».</w:t>
              <w:br/>
              <w:br/>
              <w:t>Но вот ее назначили руководителем отдела – об этом она мечтала. Работа интересная, но требующая постоянной беготни, так что она едва успевала пообедать. И в это же время Аня ухитрилась влюбиться. Ну, конечно, встречи по вечерам, прогулки. Появилась мотивация для посещения фитнес-клуба. И в какой-то момент Аня заметила, что ее знаменитый аппетит куда-то улетучился… «Как же так, – удивляется она, – раньше я мало двигалась, энергию почти не тратила, а есть хотелось все время. Зато теперь живу в режиме постоянного расхода энергии, а наедаюсь маленькими порциями и потом долго и не вспоминаю о еде. Где, спрашивается, логика?»</w:t>
              <w:br/>
              <w:br/>
              <w:t>Как ни странно это звучит, но чем активнее мы живем, тем меньше едим. Адреналин и норадреналин стимулируют расщепление жиров и обеспечение организма энергией из собственных запасов А если в крови бурлит энергия, то потребность в пище будет минимальной. Кроме того, активный образ жизни влияет и на эмоциональное состояние, позволяя получать радость от множества вещей. Почему влюбленный худеет? Потому что он постоянно в тонусе, надпочечники трудятся в напряженном режиме, способствуя расщеплению жира, а источником радости является объект любви.</w:t>
              <w:br/>
              <w:br/>
              <w:t>А когда человек ведет спокойный и малоподвижный образ жизни, то надпочечники тоже отдыхают, энергия почивает в жировых запасах, никак о себе не заявляя. Поэтому организм начинает получать энергию (и радость) от пищи. Отсюда и непомерный аппетит, особенно в вечернее время, когда организм естественным образом переходит в состояние накопления энергии.</w:t>
              <w:br/>
              <w:br/>
            </w:r>
            <w:r>
              <w:rPr>
                <w:rFonts w:eastAsia="Times New Roman" w:cs="Times New Roman" w:ascii="Times New Roman" w:hAnsi="Times New Roman"/>
                <w:b/>
                <w:bCs/>
                <w:sz w:val="24"/>
                <w:szCs w:val="24"/>
                <w:lang w:val="ru-RU" w:eastAsia="ru-RU"/>
              </w:rPr>
              <w:t>Обед для жаворонка</w:t>
            </w:r>
            <w:r>
              <w:rPr>
                <w:rFonts w:eastAsia="Times New Roman" w:cs="Times New Roman" w:ascii="Times New Roman" w:hAnsi="Times New Roman"/>
                <w:sz w:val="24"/>
                <w:szCs w:val="24"/>
                <w:lang w:val="ru-RU" w:eastAsia="ru-RU"/>
              </w:rPr>
              <w:br/>
              <w:br/>
              <w:t>Обед должен приходиться на время, когда процессы расхода энергии и накопления находятся в относительном равновесии. У жаворонков такое время наступает раньше, чем у сов, – около полудня. Состояние равновесия длится примерно до 2–3 часов дня, и затем начинается спад. Поэтому жаворонкам желательно обедать около часа дня, чтобы поддержать энергией организм и продлить период активности. В это время у жаворонков наступает пик активности пищеварительной системы, идет бурное выделение всех пищеварительных соков, поэтому пища переварится и усвоится наилучшим образом.</w:t>
              <w:br/>
              <w:br/>
              <w:t>Обед у жаворонка должен быть достаточно калорийным, включать супы, мясо или рыбу, овощные салаты, приправленные растительным маслом, то есть содержать белки, жиры и углеводы, но не слишком обильным, чтобы не вызвать чувство тяжести и не привести к значительному повышению уровня инсулина в крови. Цель обеда – дать энергию для дальнейшей активности, а не спровоцировать сонливость и вялость в середине дня!</w:t>
              <w:br/>
              <w:br/>
              <w:t>Около 4 часов жаворонок может пополдничать. В это время биоритмы активности начинают идти на спад, организм перестраивается из фазы расхода энергии в фазу накопления. Поэтому на полдник не стоит есть жирную пищу или белок, лучше всего подойдут чай с сухофруктами, отрубной или зерновой хлеб с джемом или медом. Это доступная энергия, которая не перейдет в жировые запасы и не вызовет резкого подъема инсулина.</w:t>
              <w:br/>
              <w:br/>
              <w:t>И еще раз о напитках. Жаворонкам лучше избегать кофе как напитка излишне возбуждающего. Если же сформировалась привычка, можно употреблять кофе без кофеина или кофейный напиток из цикория (кстати, он очень полезен для кишечника!). А для повышения тонуса жаворонку достаточно обычного черного чая.</w:t>
              <w:br/>
              <w:br/>
            </w:r>
            <w:r>
              <w:rPr>
                <w:rFonts w:eastAsia="Times New Roman" w:cs="Times New Roman" w:ascii="Times New Roman" w:hAnsi="Times New Roman"/>
                <w:b/>
                <w:bCs/>
                <w:sz w:val="24"/>
                <w:szCs w:val="24"/>
                <w:lang w:val="ru-RU" w:eastAsia="ru-RU"/>
              </w:rPr>
              <w:t>Обед для совы</w:t>
            </w:r>
            <w:r>
              <w:rPr>
                <w:rFonts w:eastAsia="Times New Roman" w:cs="Times New Roman" w:ascii="Times New Roman" w:hAnsi="Times New Roman"/>
                <w:sz w:val="24"/>
                <w:szCs w:val="24"/>
                <w:lang w:val="ru-RU" w:eastAsia="ru-RU"/>
              </w:rPr>
              <w:br/>
              <w:br/>
              <w:t>Обедать сова может позднее, чем жаворонок, – в 2–3 часа дня. К этому времени пищеварительная система у сов начинает активно работать, появляется сильное чувство голода. Обед совы обязательно должен содержать достаточное количество белка и включать блюда из мяса, рыбы, птицы с овощным гарниром, творог, яйца.</w:t>
              <w:br/>
              <w:br/>
              <w:t>Соответственно и полдник у совы сдвигается на более позднее время – к 17–18 часам. В это время рекомендуется съесть порцию хороших углеводов – зерновые хлебцы, сухофрукты, мюсли. Совам обязательно нужно каждый день есть клетчатку, так как у них нередко возникают нарушения нормальной работы кишечника, запоры – очень частая проблема у сов.</w:t>
              <w:br/>
              <w:br/>
            </w:r>
            <w:r>
              <w:rPr>
                <w:rFonts w:eastAsia="Times New Roman" w:cs="Times New Roman" w:ascii="Times New Roman" w:hAnsi="Times New Roman"/>
                <w:b/>
                <w:bCs/>
                <w:sz w:val="24"/>
                <w:szCs w:val="24"/>
                <w:lang w:val="ru-RU" w:eastAsia="ru-RU"/>
              </w:rPr>
              <w:t>Ужин – отдать? Нет, поделить!</w:t>
            </w:r>
            <w:r>
              <w:rPr>
                <w:rFonts w:eastAsia="Times New Roman" w:cs="Times New Roman" w:ascii="Times New Roman" w:hAnsi="Times New Roman"/>
                <w:sz w:val="24"/>
                <w:szCs w:val="24"/>
                <w:lang w:val="ru-RU" w:eastAsia="ru-RU"/>
              </w:rPr>
              <w:br/>
              <w:br/>
              <w:t>С каким приемом пищи возникает больше всего сложностей? Что становится предметом страданий, угрызений совести, клятвенных обещаний и неконтролируемых срывов? Правильно, это ужин.</w:t>
              <w:br/>
              <w:br/>
              <w:t>Как известно, та самая пословица, которая предписывает нам съесть завтрак целиком, ужин рекомендует отдать какому-нибудь наивному врагу. Пусть, мол, обрадуется, налопается на ночь, и... ну, не знаю, лета жизни его сократятся, потомки не родятся, а предки застыдятся. Как-то так, наверное. А мы в это время ляжем спать голодными, но очень правильными.</w:t>
              <w:br/>
              <w:br/>
              <w:t>«Не ешь после шести вообще (ну, с этой традицией балерин мы уже разобрались)», «обойдись яблоком, стаканом кефира или воды», «месяц потерпишь, а потом привыкнешь» Все эти наставления нам давно знакомы. Но тогда почему, почему вечером так хочется есть? Почему тоскливо идти домой, если знаешь, что ничего вкуснее обезжиренного кефира ты там не получишь?! Почему так обидно смотреть на других членов семьи, собравшихся за столом, над которым витает аппетитный запах (а переносить их сочувственные взгляды в твою сторону – отдельная пытка)?!!</w:t>
              <w:br/>
              <w:br/>
              <w:t>«Наверное, просто я слабовольная, недисциплинированная», – думаем мы. А вечерне-ночные «срывы», казалось, лишь подтверждают это предположение.</w:t>
              <w:br/>
              <w:br/>
              <w:t>«Мои попытки отказаться от ужина привели к неожиданному результату, – рассказывает Жанна. – Я стала просыпаться ночью на кухне перед открытым холодильником. Нет, это не были приступы лунатизма, скорее приступы «жора». Если вечером я мужественно справлялась с голодом, то ночью, пока я была в полубессознательном состоянии, он поднимал меня и гнал на кухню. Причем утоляла я голод отнюдь не низкокалорийными продуктами. А науро угрызения совести, муки раскаяния и обещания, что это больше не повториться...»</w:t>
              <w:br/>
              <w:br/>
              <w:t>А правильный ответ опять-таки скрыт в особенностях наших биоритмов. Вечером организм естественным образом переходит в состояние накопления энергии. Поэтому в отличие от утреннего бодрого состояния, когда энергия буквально выбрасывалась в кровь под действием кортизола и нет нужды поступления ее извне, вечером все запасы уходят в ткани. Кровь циркулирует «пустая», мозг получает сигналы о том, что мы голодны.</w:t>
              <w:br/>
              <w:br/>
              <w:t>Как можно справиться с этим голодом? А как можно заставить успокоиться голодного пса? Согласитесь, что глупо было бы увещевать оголодавшее животное, обещая, что скоро оно привыкнет к голоду, или успокаивать его стаканом воды. Выход один – дать ему поесть, пока он не взял сам все, что ему хочется.</w:t>
              <w:br/>
              <w:br/>
              <w:t>Вечерний голод можно успокоить только едой – это правило биоритмов!Так значит, ужинаем? Несомненно! Но делаем это разумно, опять же с учетом наших биоритмов.</w:t>
              <w:br/>
              <w:br/>
              <w:t>Вечером гормоны ставят перед нами несколько задач: во-первых, помочь справиться с чувством голода, во-вторых, не допустить выброса в кровь большой порции инсулина, и в-третьих, подготовить организм к благотворным процессам, которые происходят во время сна.</w:t>
              <w:br/>
              <w:br/>
            </w:r>
            <w:r>
              <w:rPr>
                <w:rFonts w:eastAsia="Times New Roman" w:cs="Times New Roman" w:ascii="Times New Roman" w:hAnsi="Times New Roman"/>
                <w:b/>
                <w:bCs/>
                <w:sz w:val="24"/>
                <w:szCs w:val="24"/>
                <w:lang w:val="ru-RU" w:eastAsia="ru-RU"/>
              </w:rPr>
              <w:t>Инсулина вечером – минимум</w:t>
            </w:r>
            <w:r>
              <w:rPr>
                <w:rFonts w:eastAsia="Times New Roman" w:cs="Times New Roman" w:ascii="Times New Roman" w:hAnsi="Times New Roman"/>
                <w:sz w:val="24"/>
                <w:szCs w:val="24"/>
                <w:lang w:val="ru-RU" w:eastAsia="ru-RU"/>
              </w:rPr>
              <w:br/>
              <w:br/>
              <w:t>Мы уже говорили о том, что инсулин активирует процессы запасания жира. А вечером наш организм и так настроен на поглощение энергии, поэтому избыточный уровень инсулина усилит процессы, ведущие к ожирению.</w:t>
              <w:br/>
              <w:br/>
              <w:t>И еще один важный момент, связанный с инсулином. Избыток инсулина в крови в вечернее время подавляет синтез гормона роста во сне. Он сообщает гипофизу, что в организме достаточно энергии и нет необходимости тратить свои запасы.</w:t>
              <w:br/>
              <w:br/>
              <w:t>А это значит, что все процессы, благодаря которым мы худеем во время сна, будут нарушены. Доказано, что повышенный уровень инсулина вечером приводит к разрушению костной ткани и развитию остеопороза, снижению иммунитета, различных гормональных нарушений.</w:t>
              <w:br/>
              <w:br/>
              <w:t>Когда в середине 1950-х годов были проведены исследования, показавшие, как негативно влияет на организм вечерний избыток инсулина, один американский ученый предложил решать эту проблему вечерним голоданием – не есть после четырех часов. Но мы-то знаем, что такой режим приводит к замедлению обмена веществ, к неконтролируемым приступам вечернего обжорства.</w:t>
              <w:br/>
              <w:br/>
              <w:t>Так как же быть, чтобы и волки были сыты, и овцы целы? Выход тот же, что и в обеденное время, – разделить ужин на небольшие порции. Первый раз легко поужинать около 7 часов вечера (преимущественно клетчатка и углеводы), а второй раз поесть часа за полтора-два до сна. В это время желательно съесть небольшой кусочек (примерно 50 г) нежирного отварного мяса, птицы или рыбы, приправленного лимонным соком. Это будет стимулировать выработку гормона роста и даст необходимый материал для синтеза белка.</w:t>
              <w:br/>
              <w:br/>
              <w:t>Именно этим поздним приемом пищи мы можем решить третью задачу – активировать процессы обновления и восстановления организма во сне.</w:t>
              <w:br/>
              <w:br/>
            </w:r>
            <w:r>
              <w:rPr>
                <w:rFonts w:eastAsia="Times New Roman" w:cs="Times New Roman" w:ascii="Times New Roman" w:hAnsi="Times New Roman"/>
                <w:b/>
                <w:bCs/>
                <w:sz w:val="24"/>
                <w:szCs w:val="24"/>
                <w:lang w:val="ru-RU" w:eastAsia="ru-RU"/>
              </w:rPr>
              <w:t>Ужин для жаворонка</w:t>
            </w:r>
            <w:r>
              <w:rPr>
                <w:rFonts w:eastAsia="Times New Roman" w:cs="Times New Roman" w:ascii="Times New Roman" w:hAnsi="Times New Roman"/>
                <w:sz w:val="24"/>
                <w:szCs w:val="24"/>
                <w:lang w:val="ru-RU" w:eastAsia="ru-RU"/>
              </w:rPr>
              <w:br/>
              <w:br/>
              <w:t>Желательно, чтобы основной ужин жаворонка происходил не позднее 19 часов, а если жаворонок ну очень выраженный и ложится спать вместе с курами, то и раньше. На ужин жаворонку рекомендуется есть углеводы с низким гликемическим индексом (см таблицу в следующей главе), чтобы, с одной стороны, дать организму доступную энергию (а мы помним, что вечером организм испытывает в ней недостаток, чем и обусловлено чувство голода), а с другой – не вызвать выброса в кровь большого количества инсулина, который усилит процессы жирозапасания в организме. Поэтому лучше всего подойдут овощные салаты, фрукты, серые каши. Белок можно получить из кисломолочных продуктов.</w:t>
              <w:br/>
              <w:br/>
              <w:t>Мы с вами говорили о порции белковой пищи незадолго до сна, чтобы дать организму чувство сытости и снабдить его строительным материалом для ночного восстановления тканей. Так вот, для жаворонков лучше всего подойдет горсточка орехов – это могут быть фундук или кешью. Кешью особенно богаты магнием, они помогают нервной системе успокоиться. Кроме того, орехи содержат «хорошие» жирные кислоты, которые ночью организм использует для восстановления клеточных мембран.</w:t>
              <w:br/>
              <w:br/>
              <w:t>Дополнительным бонусом для жаворонков незадолго до сна может быть кусочек шоколада, желательно темного. Он стимулирует выработку гормонов удовольствия, что сделает отход ко сну комфортным и приятным.</w:t>
              <w:br/>
              <w:br/>
            </w:r>
            <w:r>
              <w:rPr>
                <w:rFonts w:eastAsia="Times New Roman" w:cs="Times New Roman" w:ascii="Times New Roman" w:hAnsi="Times New Roman"/>
                <w:b/>
                <w:bCs/>
                <w:sz w:val="24"/>
                <w:szCs w:val="24"/>
                <w:lang w:val="ru-RU" w:eastAsia="ru-RU"/>
              </w:rPr>
              <w:t>Ужин для совы</w:t>
            </w:r>
            <w:r>
              <w:rPr>
                <w:rFonts w:eastAsia="Times New Roman" w:cs="Times New Roman" w:ascii="Times New Roman" w:hAnsi="Times New Roman"/>
                <w:sz w:val="24"/>
                <w:szCs w:val="24"/>
                <w:lang w:val="ru-RU" w:eastAsia="ru-RU"/>
              </w:rPr>
              <w:br/>
              <w:br/>
              <w:t>Совы традиционно ужинают позднее жаворонков – около 8 часов вечера, а иногда и позднее. Однако тем совам, которым приходится жить по обычному рабочему графику, лучше не затягивать с ужином, иначе уснуть будет сложнее. Совы, как правило, испытывают больше проблем с вечерним голодом, так как все их системы вечером активны. Поэтому акцент во время ужина лучше сделать на белковой пище. Подойдут нежирная говядина, рыба, птица. Нежирные мясные продукты хороши тем, что при небольшом количестве калорий они дают чувство насыщения. Совам особенно стоит потратить немного времени и изучить таблицу калорийности белковых продуктов – это позволит узнать много интересного. Например, одна сосиска со стандартным весом 50 г содержит 150 ккал, в то время как в 100 г куриной грудки их всего 87.</w:t>
              <w:br/>
              <w:br/>
              <w:t>Совы редко ложатся спать позже половины двенадцатого, поэтому около 10 часов вечера можно съесть бутерброд из отрубного хлеба и кусочком курицы или рыбы весом не более 50 г, выпить стакан кефира, а незадолго до сна выпить чай из успокаивающих трав – душицы, пустырника и по примеру жаворонка съесть дольку темного шоколада, чтобы получить свою порцию гормонов удовольствия.</w:t>
              <w:br/>
              <w:br/>
            </w:r>
            <w:r>
              <w:rPr>
                <w:rFonts w:eastAsia="Times New Roman" w:cs="Times New Roman" w:ascii="Times New Roman" w:hAnsi="Times New Roman"/>
                <w:b/>
                <w:bCs/>
                <w:sz w:val="24"/>
                <w:szCs w:val="24"/>
                <w:lang w:val="ru-RU" w:eastAsia="ru-RU"/>
              </w:rPr>
              <w:t>Выводы</w:t>
            </w:r>
            <w:r>
              <w:rPr/>
              <w:br/>
              <w:br/>
              <w:t>1. Завтракать лучше не сразу после пробуждения, а когда возникает дефицит энергии На завтрак лучше отдавать предпочтение углеводам.</w:t>
              <w:br/>
              <w:br/>
              <w:t>2 Обед – это самый полноценный прием пищи Если есть возможность, лучше разделить его на две части, чтобы поддержать нормальный уровень инсулина в крови.</w:t>
              <w:br/>
              <w:br/>
              <w:t>3 Ужинать нужно обязательно, ужин тоже желательно разделить на две части Первый раз поесть часов в семь, а второй часа за полтора до сна.</w:t>
              <w:br/>
              <w:br/>
              <w:t>4 У жаворонков преобладание белковой пищи должно быть в первой половине дня, а у сов – во второй.</w:t>
              <w:br/>
              <w:br/>
              <w:t>5 Продукты, содержащие углеводы, совы должны получать в основном с утра, а жаворонки – на полдник и ужин.</w:t>
              <w:br/>
              <w:br/>
              <w:t>Но мы поговорили только о том, как распределять приемы пищи, согласуя их с биоритмами. Теперь же нужно понять, какие именно продукты и в какое время нам лучше есть. Далее мы поговорим о ценности различных компонентов пищи, что необходимо для составления вкусного меню по биоритмам.</w:t>
            </w:r>
          </w:p>
          <w:tbl>
            <w:tblPr>
              <w:tblW w:w="9355" w:type="dxa"/>
              <w:jc w:val="left"/>
              <w:tblInd w:w="0" w:type="dxa"/>
              <w:tblLayout w:type="fixed"/>
              <w:tblCellMar>
                <w:top w:w="0" w:type="dxa"/>
                <w:left w:w="0" w:type="dxa"/>
                <w:bottom w:w="0" w:type="dxa"/>
                <w:right w:w="0" w:type="dxa"/>
              </w:tblCellMar>
            </w:tblPr>
            <w:tblGrid>
              <w:gridCol w:w="7004"/>
              <w:gridCol w:w="2351"/>
            </w:tblGrid>
            <w:tr>
              <w:trPr/>
              <w:tc>
                <w:tcPr>
                  <w:tcW w:w="7004" w:type="dxa"/>
                  <w:tcBorders/>
                  <w:vAlign w:val="center"/>
                </w:tcPr>
                <w:tbl>
                  <w:tblPr>
                    <w:tblW w:w="7590" w:type="dxa"/>
                    <w:jc w:val="left"/>
                    <w:tblInd w:w="0" w:type="dxa"/>
                    <w:tblLayout w:type="fixed"/>
                    <w:tblCellMar>
                      <w:top w:w="0" w:type="dxa"/>
                      <w:left w:w="0" w:type="dxa"/>
                      <w:bottom w:w="0" w:type="dxa"/>
                      <w:right w:w="0" w:type="dxa"/>
                    </w:tblCellMar>
                  </w:tblPr>
                  <w:tblGrid>
                    <w:gridCol w:w="7590"/>
                  </w:tblGrid>
                  <w:tr>
                    <w:trPr/>
                    <w:tc>
                      <w:tcPr>
                        <w:tcW w:w="7590" w:type="dxa"/>
                        <w:tcBorders/>
                        <w:vAlign w:val="center"/>
                      </w:tcPr>
                      <w:p>
                        <w:pPr>
                          <w:pStyle w:val="Normal"/>
                          <w:numPr>
                            <w:ilvl w:val="0"/>
                            <w:numId w:val="0"/>
                          </w:numPr>
                          <w:spacing w:lineRule="auto" w:line="240" w:before="0" w:after="0"/>
                          <w:jc w:val="left"/>
                          <w:outlineLvl w:val="0"/>
                          <w:rPr>
                            <w:rFonts w:ascii="Times New Roman" w:hAnsi="Times New Roman" w:eastAsia="Times New Roman" w:cs="Times New Roman"/>
                            <w:b/>
                            <w:b/>
                            <w:bCs/>
                            <w:kern w:val="2"/>
                            <w:sz w:val="48"/>
                            <w:szCs w:val="48"/>
                            <w:lang w:val="ru-RU" w:eastAsia="ru-RU"/>
                          </w:rPr>
                        </w:pPr>
                        <w:hyperlink r:id="rId11">
                          <w:r>
                            <w:rPr>
                              <w:rStyle w:val="InternetLink"/>
                              <w:rFonts w:eastAsia="Times New Roman" w:cs="Times New Roman" w:ascii="Times New Roman" w:hAnsi="Times New Roman"/>
                              <w:b/>
                              <w:bCs/>
                              <w:color w:val="0000FF"/>
                              <w:kern w:val="2"/>
                              <w:sz w:val="48"/>
                              <w:szCs w:val="48"/>
                              <w:u w:val="single"/>
                              <w:lang w:val="ru-RU" w:eastAsia="ru-RU"/>
                            </w:rPr>
                            <w:t>День жаворонка, худеющего по биоритмам</w:t>
                          </w:r>
                        </w:hyperlink>
                      </w:p>
                    </w:tc>
                  </w:tr>
                </w:tbl>
                <w:p>
                  <w:pPr>
                    <w:pStyle w:val="Normal"/>
                    <w:spacing w:lineRule="auto" w:line="240"/>
                    <w:jc w:val="left"/>
                    <w:rPr/>
                  </w:pPr>
                  <w:hyperlink r:id="rId12">
                    <w:r>
                      <w:rPr>
                        <w:rStyle w:val="InternetLink"/>
                        <w:rFonts w:eastAsia="Times New Roman" w:cs="Times New Roman" w:ascii="Times New Roman" w:hAnsi="Times New Roman"/>
                        <w:b/>
                        <w:bCs/>
                        <w:color w:val="0000FF"/>
                        <w:sz w:val="24"/>
                        <w:szCs w:val="24"/>
                        <w:u w:val="single"/>
                        <w:lang w:val="ru-RU" w:eastAsia="ru-RU"/>
                      </w:rPr>
                      <w:t>Книги</w:t>
                    </w:r>
                  </w:hyperlink>
                  <w:r>
                    <w:rPr>
                      <w:rFonts w:eastAsia="Times New Roman" w:cs="Times New Roman" w:ascii="Times New Roman" w:hAnsi="Times New Roman"/>
                      <w:b/>
                      <w:bCs/>
                      <w:sz w:val="24"/>
                      <w:szCs w:val="24"/>
                      <w:lang w:val="ru-RU" w:eastAsia="ru-RU"/>
                    </w:rPr>
                    <w:t xml:space="preserve"> » </w:t>
                  </w:r>
                  <w:hyperlink r:id="rId13">
                    <w:r>
                      <w:rPr>
                        <w:rStyle w:val="InternetLink"/>
                        <w:rFonts w:eastAsia="Times New Roman" w:cs="Times New Roman" w:ascii="Times New Roman" w:hAnsi="Times New Roman"/>
                        <w:b/>
                        <w:bCs/>
                        <w:color w:val="0000FF"/>
                        <w:sz w:val="24"/>
                        <w:szCs w:val="24"/>
                        <w:u w:val="single"/>
                        <w:lang w:val="ru-RU" w:eastAsia="ru-RU"/>
                      </w:rPr>
                      <w:t>Худеем во сне</w:t>
                    </w:r>
                  </w:hyperlink>
                  <w:r>
                    <w:rPr>
                      <w:rFonts w:eastAsia="Times New Roman" w:cs="Times New Roman" w:ascii="Times New Roman" w:hAnsi="Times New Roman"/>
                      <w:b/>
                      <w:bCs/>
                      <w:sz w:val="24"/>
                      <w:szCs w:val="24"/>
                      <w:lang w:val="ru-RU" w:eastAsia="ru-RU"/>
                    </w:rPr>
                    <w:t xml:space="preserve"> » </w:t>
                  </w:r>
                  <w:hyperlink r:id="rId14">
                    <w:r>
                      <w:rPr>
                        <w:rStyle w:val="InternetLink"/>
                        <w:rFonts w:eastAsia="Times New Roman" w:cs="Times New Roman" w:ascii="Times New Roman" w:hAnsi="Times New Roman"/>
                        <w:b/>
                        <w:bCs/>
                        <w:color w:val="0000FF"/>
                        <w:sz w:val="24"/>
                        <w:szCs w:val="24"/>
                        <w:u w:val="single"/>
                        <w:lang w:val="ru-RU" w:eastAsia="ru-RU"/>
                      </w:rPr>
                      <w:t>День жаворонка, худеющего по биоритмам</w:t>
                    </w:r>
                  </w:hyperlink>
                  <w:r>
                    <w:rPr>
                      <w:rFonts w:eastAsia="Times New Roman" w:cs="Times New Roman" w:ascii="Times New Roman" w:hAnsi="Times New Roman"/>
                      <w:sz w:val="24"/>
                      <w:szCs w:val="24"/>
                      <w:lang w:val="ru-RU" w:eastAsia="ru-RU"/>
                    </w:rPr>
                    <w:t xml:space="preserve">  Просмотров 414  </w:t>
                  </w:r>
                </w:p>
                <w:p>
                  <w:pPr>
                    <w:pStyle w:val="Normal"/>
                    <w:spacing w:lineRule="auto" w:line="240"/>
                    <w:jc w:val="left"/>
                    <w:rPr/>
                  </w:pPr>
                  <w:r>
                    <w:rPr>
                      <w:rFonts w:eastAsia="Times New Roman" w:cs="Times New Roman" w:ascii="Times New Roman" w:hAnsi="Times New Roman"/>
                      <w:sz w:val="24"/>
                      <w:szCs w:val="24"/>
                      <w:lang w:val="ru-RU" w:eastAsia="ru-RU"/>
                    </w:rPr>
                    <w:t>Быть жаворонком в этом мире проще. Даже в народе говорят: «Кто рано встает, тому Бог подает», а способность вставать с первыми лучами солнца приравнивалась к высшей добродетели. Сегодня большинство рабочих графиков подстроены именно под жаворонков, однако у этих ранних пташек есть и свои трудности, о которых мы поговорим.</w:t>
                    <w:br/>
                    <w:br/>
                    <w:t>Пример. Настя. Ей 23 года, она не замужем, работает менеджером по продажам в компании, занимающейся поставками медицинской техники в клиники. Работа в основном сидячая, заключается в ведении телефонных переговоров, 2–3 раза в неделю выезжает на переговоры с клиентами в их учреждения. Рабочий день с 9 до 18, обеденный перерыв с 13 до 14 часов. Рост 169 см, вес 72 кг.</w:t>
                    <w:br/>
                    <w:br/>
                    <w:t>Настя мечтает похудеть до 62 кг, заниматься спортом не получается: днем она занята на работе, а вечером сил на тренировку нет, так как она типичный жаворонок. Любит сладкое, особенно шоколад. Как ей лучше планировать свой день, чтобы жить в гармонии с биоритмами и легко снижать свой вес?</w:t>
                    <w:br/>
                    <w:br/>
                  </w:r>
                  <w:r>
                    <w:rPr>
                      <w:rFonts w:eastAsia="Times New Roman" w:cs="Times New Roman" w:ascii="Times New Roman" w:hAnsi="Times New Roman"/>
                      <w:b/>
                      <w:bCs/>
                      <w:sz w:val="24"/>
                      <w:szCs w:val="24"/>
                      <w:lang w:val="ru-RU" w:eastAsia="ru-RU"/>
                    </w:rPr>
                    <w:t>Утро</w:t>
                  </w:r>
                  <w:r>
                    <w:rPr>
                      <w:rFonts w:eastAsia="Times New Roman" w:cs="Times New Roman" w:ascii="Times New Roman" w:hAnsi="Times New Roman"/>
                      <w:sz w:val="24"/>
                      <w:szCs w:val="24"/>
                      <w:lang w:val="ru-RU" w:eastAsia="ru-RU"/>
                    </w:rPr>
                    <w:br/>
                    <w:br/>
                    <w:t>Как истинный жаворонок Настя не испытывает проблем с утренним пробуждением, выброс кортизола в кровь обеспечивает ее организм энергией. Лишние часы сна могут приводить к появлению головной боли, потере законной утренней бодрости. Поэтому Насте лучше всего вставать в 6:30 На работу она выходит из дома в 8 часов, поэтому эти полтора часа Настя может потратить с максимальной пользой для себя.</w:t>
                    <w:br/>
                    <w:br/>
                    <w:t>Утро для Насти – это самое подходящее время для тренировки. Настя очень любит танцевать, поэтому 40–45 минут танцев утром под энергичную музыку помогут ей создать хорошее настроение благодаря выбросу эндорфинов, обеспечат мышечный тонус, активизируют обмен веществ и создадут дефицит энергии перед завтраком. Для того чтобы разнообразить утреннюю нагрузку, можно использовать мини-тренажеры, например хулахуп или напольный крутящийся диск. Можно приобрести видеодиски с танцевальными программами и каждое утро получать новые впечатления.</w:t>
                    <w:br/>
                    <w:br/>
                    <w:t>Перед утренней нагрузкой Настя может выпивать стакан сладкого ягодного морса или стакан зеленого чая с кусочком шоколада, чтобы обеспечить организм порцией легкодоступных углеводов.</w:t>
                    <w:br/>
                    <w:br/>
                    <w:t>В 7:30 – углеводный завтрак, это может быть серая каша (овсяная, гречневая, ячневая). Каши лучше приготовить с вечера, залив порцию крупы кипятком и поставив в теплое место. Утром варка займет минимум времени. Можно съесть порцию отрубей с сухофруктами и соком или кисломолочным напитком либо мюсли.</w:t>
                    <w:br/>
                    <w:br/>
                    <w:t>После завтрака желательно выпить ложечку растительного масла (кедрового, шиповникового, масла расторопши и пр) или принять масло в капсулах. Это наш утренний подарок для организма, необходимый для клеточных мембран, сердечно-сосудистой мышцы и пр.</w:t>
                    <w:br/>
                    <w:br/>
                    <w:t>А белки, необходимые жаворонку с утра, берем с собой – бутерброд с кусочком рыбы, мяса птицы или говядины, йогурт, творожок. Второй завтрак состоится уже на работе, самое подходящее время – около 10 часов.</w:t>
                    <w:br/>
                    <w:br/>
                  </w:r>
                  <w:r>
                    <w:rPr>
                      <w:rFonts w:eastAsia="Times New Roman" w:cs="Times New Roman" w:ascii="Times New Roman" w:hAnsi="Times New Roman"/>
                      <w:b/>
                      <w:bCs/>
                      <w:sz w:val="24"/>
                      <w:szCs w:val="24"/>
                      <w:lang w:val="ru-RU" w:eastAsia="ru-RU"/>
                    </w:rPr>
                    <w:t>Рабочий день</w:t>
                  </w:r>
                  <w:r>
                    <w:rPr>
                      <w:rFonts w:eastAsia="Times New Roman" w:cs="Times New Roman" w:ascii="Times New Roman" w:hAnsi="Times New Roman"/>
                      <w:sz w:val="24"/>
                      <w:szCs w:val="24"/>
                      <w:lang w:val="ru-RU" w:eastAsia="ru-RU"/>
                    </w:rPr>
                    <w:br/>
                    <w:br/>
                    <w:t xml:space="preserve">Как мы уже говорили, работа у Насти начинается в 9 часов утра. Именно в это время у жаворонков наблюдается первый пик интеллектуальной активности. Поэтому для того, чтобы рабочий день прошел эффективно и плодотворно, Насте лучше сразу включаться в работу. </w:t>
                    <w:br/>
                    <w:t>С 9 до 10 часов Настя может наилучшим образом спланировать свой день – высокая активность мозга позволит выявить приоритетные дела и отделить главное от второстепенного.</w:t>
                    <w:br/>
                    <w:br/>
                    <w:t>Первый пик интеллектуальной активности у жаворонков достаточно долгий, он продолжается до полудня В 10 часов, как мы уже говорили, Настя может позавтракать. К этому времени в организме жаворонка создается достаточный дефицит энергии, поэтому порция белковой пищи придаст сил для дальнейшей активности.</w:t>
                    <w:br/>
                    <w:br/>
                    <w:t>До 12 часов жаворонку необходимо сделать самые важные дела, пообщаться с приоритетными клиентами, решить задачи, требующие интеллектуальной активности и внимания. После полудня начинается спад.</w:t>
                    <w:br/>
                    <w:br/>
                    <w:t>Самое лучшее время обеда для жаворонка – это час дня. Именно в это время у Насти на работе наступает обеденный перерыв. Она вместе с подругами ходит в столовую, расположенную неподалеку от офиса.</w:t>
                    <w:br/>
                    <w:br/>
                    <w:t>Обед должен поддержать силы жаворонка, снабдить его энергией, поэтому Насте не стоит ограничиваться чаем с пирожками, как это делают некоторые из ее коллег. Такое питание не даст долгого чувства сытости и вместе с тем приведет к резкому подъему инсулина (активация запасания жира), а затем резкому спаду содержания глюкозы в крови (возвращению чувства голода). Настя и сама не раз замечала, что, последовав примеру подруг и ограничившись на обед чаем с булочкой, она уже через полтора часа начинала испытывать чувство голода, которое пыталась заглушить конфетами и шоколадками. Обед у Насти должен быть полноценным, содержать клетчатку, белки и жиры. То есть лучше всего взять овощной салат с растительным маслом, суп, тушеные овощи и что-то мясное. Такой обед подарит организму чувство сытости, но не вызовет резкого подъема инсулина, так как не содержит легкодоступных углеводов.</w:t>
                    <w:br/>
                    <w:br/>
                    <w:t>Обычно после обеда остается около 20 минут до начала работы, до рабочего места. Насте от столовой добираться около 7 минут.</w:t>
                    <w:br/>
                    <w:br/>
                    <w:t>Оставшиеся 10 минут лучше потратить на небольшую прогулку рядом с офисом.</w:t>
                    <w:br/>
                    <w:br/>
                    <w:t>С 14 до 16 часов у жаворонка наступает спад интеллектуальной и физической активности, поэтому это время Насте лучше использовать для выполнения рутинной работы, не требующей интеллектуального напряжения: подготовке документации, общению с «легкими» клиентами и пр.</w:t>
                    <w:br/>
                    <w:br/>
                    <w:t>Около 16 часов жаворонок полдничает, и вот тут-то Настя вполне может съесть порцию доступных углеводов – булочку, зерновой хлебец с джемом. Это поможет поддержать активность, тем более что в 16 часов у жаворонков наступает второй пик интеллектуальной и физической активности, который продлится до конца рабочего дня. На это время Настя может планировать поездки к клиентам, важные встречи, консультации.</w:t>
                    <w:br/>
                    <w:br/>
                    <w:t>В 18 часов у Насти заканчивается рабочий день, а вместе с ним и силы. Некоторые коллеги Насти после работы отправляются в фитнес-клуб, а она сама, как правило, едет домой.</w:t>
                    <w:br/>
                    <w:br/>
                  </w:r>
                  <w:r>
                    <w:rPr>
                      <w:rFonts w:eastAsia="Times New Roman" w:cs="Times New Roman" w:ascii="Times New Roman" w:hAnsi="Times New Roman"/>
                      <w:b/>
                      <w:bCs/>
                      <w:sz w:val="24"/>
                      <w:szCs w:val="24"/>
                      <w:lang w:val="ru-RU" w:eastAsia="ru-RU"/>
                    </w:rPr>
                    <w:t>Вечер</w:t>
                  </w:r>
                  <w:r>
                    <w:rPr>
                      <w:rFonts w:eastAsia="Times New Roman" w:cs="Times New Roman" w:ascii="Times New Roman" w:hAnsi="Times New Roman"/>
                      <w:sz w:val="24"/>
                      <w:szCs w:val="24"/>
                      <w:lang w:val="ru-RU" w:eastAsia="ru-RU"/>
                    </w:rPr>
                    <w:br/>
                    <w:br/>
                    <w:t>Настя по натуре человек очень общительный, поэтому ее основная проблема – где взять силы для общения с друзьями по вечерам? В этом Насте поможет контрастный душ и легкий ужин не позднее 19 часов. Как мы говорили, основной ужин жаворонка должен содержать много клетчатки и мало белка. Лучший вариант – это фруктовый салат или овощной салат либо тушеные овощи. Тонус и небольшую порцию доступных углеводов (а вечером мы поддерживаем низкий уровень углеводов в крови). Настя может получить, выпив чашечку сладкого черного чая с лимоном.</w:t>
                    <w:br/>
                    <w:br/>
                    <w:t>После ужина Настя может отправляться на встречу с друзьями. Она часто ходит в кафе или в кино с подругами или молодыми людьми. В кафе ей лучше избегать кофе и черного чая, так как это может привести к проблемам со сном (вечернее возбуждение может нарушить нормальные биоритмы жаворонка). Поэтому лучше предпочесть зеленый или фруктовый чай с небольшим кусочком шоколада или сухофруктами. А при посещении кинотеатра Насте важно помнить, что сладкие газированные напитки и поп-корн – это не для нее. Они приводят к резкому подъему уровня глюкозы в крови, стимулируют выброс инсулина, активизируют процесс запасания жира. А напитки даже с сахарозаменителями оказывают излишне тонизирующее действие на нервную систему и плохо влияют на обмен веществ. Поэтому если во время сеанса хочется что-то пожевать, можно взять сладости из сухофруктов и орехов или небольшой кусочек шоколада, а из напитков – минеральную воду.</w:t>
                    <w:br/>
                    <w:br/>
                  </w:r>
                  <w:r>
                    <w:rPr>
                      <w:rFonts w:eastAsia="Times New Roman" w:cs="Times New Roman" w:ascii="Times New Roman" w:hAnsi="Times New Roman"/>
                      <w:b/>
                      <w:bCs/>
                      <w:sz w:val="24"/>
                      <w:szCs w:val="24"/>
                      <w:lang w:val="ru-RU" w:eastAsia="ru-RU"/>
                    </w:rPr>
                    <w:t>Сон</w:t>
                  </w:r>
                  <w:r>
                    <w:rPr>
                      <w:rFonts w:eastAsia="Times New Roman" w:cs="Times New Roman" w:ascii="Times New Roman" w:hAnsi="Times New Roman"/>
                      <w:sz w:val="24"/>
                      <w:szCs w:val="24"/>
                      <w:lang w:val="ru-RU" w:eastAsia="ru-RU"/>
                    </w:rPr>
                    <w:br/>
                    <w:br/>
                    <w:t>У жаворонков, как правило, не бывает проблем с засыпанием Но важно помнить, что сдвигание режима в сторону сов приводит к потере всех преимуществ, которыми жаворонок обладает. Если даже самый выраженный жаворонок будет поздно ложиться спать, то утром его сложно будет поднять. А вечерней выносливости сов у него все равно не появится.</w:t>
                    <w:br/>
                    <w:br/>
                    <w:t>Поэтому Насте лучше ложиться не позднее 23 часов, а лучше в 22:30. Каждый истинный жаворонок знает, что хотя бы раз в неделю он нуждается в том, чтобы лечь около 9 часов вечера – это голос биоритмов, и его необходимо слушаться!</w:t>
                    <w:br/>
                    <w:br/>
                    <w:t>Мы помним, что за час-полтора до сна Настя может съесть что-то белковое. Это может быть горсточка орехов, кусочек мяса, птицы или рыбы весом 30–50 г, стакан теплого молока или кефира. Порция белка необходима для нормального синтеза гормона роста и восстановления поврежденных тканей. Перед сном Насте можно принять расслабляющую теплую ванну, послушать спокойную музыку.</w:t>
                    <w:br/>
                    <w:br/>
                  </w:r>
                  <w:r>
                    <w:rPr>
                      <w:rFonts w:eastAsia="Times New Roman" w:cs="Times New Roman" w:ascii="Times New Roman" w:hAnsi="Times New Roman"/>
                      <w:b/>
                      <w:bCs/>
                      <w:sz w:val="24"/>
                      <w:szCs w:val="24"/>
                      <w:lang w:val="ru-RU" w:eastAsia="ru-RU"/>
                    </w:rPr>
                    <w:t>Выходные дни</w:t>
                  </w:r>
                  <w:r>
                    <w:rPr>
                      <w:rFonts w:eastAsia="Times New Roman" w:cs="Times New Roman" w:ascii="Times New Roman" w:hAnsi="Times New Roman"/>
                      <w:sz w:val="24"/>
                      <w:szCs w:val="24"/>
                      <w:lang w:val="ru-RU" w:eastAsia="ru-RU"/>
                    </w:rPr>
                    <w:br/>
                    <w:br/>
                    <w:t>В отличие от сов жаворонкам, живущим в нормальном ритме в течение недели, нет необходимости «отсыпаться» в выходные. Длительный утренний сон в выходной способен испортить самочувствие.</w:t>
                    <w:br/>
                    <w:br/>
                    <w:t>Поэтому Насте и в выходной рекомендуется вставать не позже 8 часов, делать легкую зарядку. Выходные для жаворонка – прекрасная возможность по максимуму использовать пики интеллектуальной и физической активности. Во время утреннего пика (с 10 до 12) можно сделать генеральную уборку дома, сходить в бассейн или в фитнес-клуб на какой-нибудь танцевальный вид фитнеса.</w:t>
                    <w:br/>
                    <w:br/>
                    <w:t>Период дневного пика с 16 до 18 часов можно посвятить встрече с друзьями, поехать за город, зимой пойти на каток или покататься на лыжах, летом – съездить на пляж или на пикник.</w:t>
                    <w:br/>
                    <w:br/>
                    <w:t>Насте как жаворонку и в выходные дни не рекомендуются походы в ночные клубы, на вечерники, которые завершаются за полночь, хотя жаворонок благодаря биоритмам быстрее входит в обычный ритм жизни, нежели сова.</w:t>
                    <w:br/>
                    <w:br/>
                  </w:r>
                  <w:r>
                    <w:rPr>
                      <w:rFonts w:eastAsia="Times New Roman" w:cs="Times New Roman" w:ascii="Times New Roman" w:hAnsi="Times New Roman"/>
                      <w:b/>
                      <w:bCs/>
                      <w:sz w:val="24"/>
                      <w:szCs w:val="24"/>
                      <w:lang w:val="ru-RU" w:eastAsia="ru-RU"/>
                    </w:rPr>
                    <w:t>Другие ситуации</w:t>
                  </w:r>
                  <w:r>
                    <w:rPr>
                      <w:rFonts w:eastAsia="Times New Roman" w:cs="Times New Roman" w:ascii="Times New Roman" w:hAnsi="Times New Roman"/>
                      <w:sz w:val="24"/>
                      <w:szCs w:val="24"/>
                      <w:lang w:val="ru-RU" w:eastAsia="ru-RU"/>
                    </w:rPr>
                    <w:br/>
                    <w:br/>
                    <w:t>Конечно, распорядок дня у жаворонков может быть совсем другим. Так, домохозяйкам сложнее бывает с утра заняться зарядкой, так как необходимо кормить завтраком семью, собирать детей в садик или в школу. Зато у них больше возможности заниматься физической нагрузкой на пике активности – с 10 до 12 часов или с 16 до 18 часов. Кстати, в это время большинство фитнес-клубов предоставляет абонементы по специальной дневной цене.</w:t>
                    <w:br/>
                    <w:br/>
                    <w:t>Неработающие женщины могут использовать пики активности, чтобы сделать домашние дела, связанные с физическим напряжением, или, наоборот, решить проблемы, требующие интеллектуальной активности. В периоды спада физической и интеллектуальной активности можно делать простые дела, днем, в период спада с 14 до 16 часов, можно отдохнуть, подремать, почитать книгу.</w:t>
                    <w:br/>
                    <w:br/>
                    <w:t>Принцип питания не меняется, он просто подстраивается под ситуацию. Необходимо учитывать биоритмы и других членов семьи, правильно расставлять акценты белковой и углеводной пищи в течение суток.</w:t>
                    <w:br/>
                    <w:br/>
                    <w:t>Самый сложный период для жаворонка-домохозяйки, равно как и для работающей женщины, имеющей семью, – это вечерние часы. Все близкие в сборе, необходимо каждому уделить время, приготовить ужин, а после убрать все. Вечернее время требует немалого напряжения от женщины-жаворонка, так как силы в это время у нее на исходе. Важно поужинать очень легко, плотный ужин усугубит чувство усталости и сонливости, выпить сладкого черного чая с лимоном, можно принять контрастный душ.</w:t>
                    <w:br/>
                    <w:br/>
                    <w:t>Учитывая недостаток сил по вечерам, жаворонкам рекомендуется не оставлять на вечер хозяйственные дела, стремиться выполнить все необходимое днем или в выходные дни. Важно просить помощи у близких, особенно если в семье есть совы. Ведь для них ничего не стоит помочь приготовить ужин, помыть посуду, погулять с собакой в вечернее время.</w:t>
                    <w:br/>
                    <w:br/>
                    <w:t>После того как дети накормлены и уложены спать, все дела сделаны, у женщины-жаворонка может возникнуть желание отдохнуть перед телевизором, поболтать по телефону с подругой до позднего вечера. Лучше этого не делать, чтобы не нарушать биоритмы. В 23 часа организм жаворонка уже настроен на восстановление, на выработку мелатонина и гормона роста, а все дневные ресурсы давно истощились. Поэтому время с 22 до 23 часов лучше посвятить себе: принять теплую ванну, сделать маникюр, проветрить комнату и спокойно отправиться спать.</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1" w:type="dxa"/>
                  <w:tcBorders/>
                  <w:vAlign w:val="center"/>
                </w:tcPr>
                <w:p>
                  <w:pPr>
                    <w:pStyle w:val="Normal"/>
                    <w:numPr>
                      <w:ilvl w:val="0"/>
                      <w:numId w:val="0"/>
                    </w:numPr>
                    <w:spacing w:lineRule="auto" w:line="240" w:before="0" w:after="0"/>
                    <w:jc w:val="left"/>
                    <w:outlineLvl w:val="0"/>
                    <w:rPr>
                      <w:rFonts w:ascii="Times New Roman" w:hAnsi="Times New Roman" w:eastAsia="Times New Roman" w:cs="Times New Roman"/>
                      <w:b/>
                      <w:b/>
                      <w:bCs/>
                      <w:kern w:val="2"/>
                      <w:sz w:val="48"/>
                      <w:szCs w:val="48"/>
                      <w:lang w:val="ru-RU" w:eastAsia="ru-RU"/>
                    </w:rPr>
                  </w:pPr>
                  <w:hyperlink r:id="rId15">
                    <w:r>
                      <w:rPr>
                        <w:rStyle w:val="InternetLink"/>
                        <w:rFonts w:eastAsia="Times New Roman" w:cs="Times New Roman" w:ascii="Times New Roman" w:hAnsi="Times New Roman"/>
                        <w:b/>
                        <w:bCs/>
                        <w:color w:val="0000FF"/>
                        <w:kern w:val="2"/>
                        <w:sz w:val="48"/>
                        <w:szCs w:val="48"/>
                        <w:u w:val="single"/>
                        <w:lang w:val="ru-RU" w:eastAsia="ru-RU"/>
                      </w:rPr>
                      <w:t>Глава19. День совы, худеющей по биоритмам.</w:t>
                    </w:r>
                  </w:hyperlink>
                </w:p>
              </w:tc>
            </w:tr>
          </w:tbl>
          <w:p>
            <w:pPr>
              <w:pStyle w:val="Normal"/>
              <w:spacing w:lineRule="auto" w:line="240"/>
              <w:jc w:val="left"/>
              <w:rPr/>
            </w:pPr>
            <w:hyperlink r:id="rId16">
              <w:r>
                <w:rPr>
                  <w:rStyle w:val="InternetLink"/>
                  <w:rFonts w:eastAsia="Times New Roman" w:cs="Times New Roman" w:ascii="Times New Roman" w:hAnsi="Times New Roman"/>
                  <w:b/>
                  <w:bCs/>
                  <w:color w:val="0000FF"/>
                  <w:sz w:val="24"/>
                  <w:szCs w:val="24"/>
                  <w:u w:val="single"/>
                  <w:lang w:val="ru-RU" w:eastAsia="ru-RU"/>
                </w:rPr>
                <w:t>Книги</w:t>
              </w:r>
            </w:hyperlink>
            <w:r>
              <w:rPr>
                <w:rFonts w:eastAsia="Times New Roman" w:cs="Times New Roman" w:ascii="Times New Roman" w:hAnsi="Times New Roman"/>
                <w:b/>
                <w:bCs/>
                <w:sz w:val="24"/>
                <w:szCs w:val="24"/>
                <w:lang w:val="ru-RU" w:eastAsia="ru-RU"/>
              </w:rPr>
              <w:t xml:space="preserve"> » </w:t>
            </w:r>
            <w:hyperlink r:id="rId17">
              <w:r>
                <w:rPr>
                  <w:rStyle w:val="InternetLink"/>
                  <w:rFonts w:eastAsia="Times New Roman" w:cs="Times New Roman" w:ascii="Times New Roman" w:hAnsi="Times New Roman"/>
                  <w:b/>
                  <w:bCs/>
                  <w:color w:val="0000FF"/>
                  <w:sz w:val="24"/>
                  <w:szCs w:val="24"/>
                  <w:u w:val="single"/>
                  <w:lang w:val="ru-RU" w:eastAsia="ru-RU"/>
                </w:rPr>
                <w:t>Худеем во сне</w:t>
              </w:r>
            </w:hyperlink>
            <w:r>
              <w:rPr>
                <w:rFonts w:eastAsia="Times New Roman" w:cs="Times New Roman" w:ascii="Times New Roman" w:hAnsi="Times New Roman"/>
                <w:b/>
                <w:bCs/>
                <w:sz w:val="24"/>
                <w:szCs w:val="24"/>
                <w:lang w:val="ru-RU" w:eastAsia="ru-RU"/>
              </w:rPr>
              <w:t xml:space="preserve"> » </w:t>
            </w:r>
            <w:hyperlink r:id="rId18">
              <w:r>
                <w:rPr>
                  <w:rStyle w:val="InternetLink"/>
                  <w:rFonts w:eastAsia="Times New Roman" w:cs="Times New Roman" w:ascii="Times New Roman" w:hAnsi="Times New Roman"/>
                  <w:b/>
                  <w:bCs/>
                  <w:color w:val="0000FF"/>
                  <w:sz w:val="24"/>
                  <w:szCs w:val="24"/>
                  <w:u w:val="single"/>
                  <w:lang w:val="ru-RU" w:eastAsia="ru-RU"/>
                </w:rPr>
                <w:t>День совы, худеющей по биоритмам</w:t>
              </w:r>
            </w:hyperlink>
            <w:r>
              <w:rPr>
                <w:rFonts w:eastAsia="Times New Roman" w:cs="Times New Roman" w:ascii="Times New Roman" w:hAnsi="Times New Roman"/>
                <w:sz w:val="24"/>
                <w:szCs w:val="24"/>
                <w:lang w:val="ru-RU" w:eastAsia="ru-RU"/>
              </w:rPr>
              <w:t xml:space="preserve">  Просмотров 500  </w:t>
            </w:r>
          </w:p>
          <w:p>
            <w:pPr>
              <w:pStyle w:val="Normal"/>
              <w:spacing w:lineRule="auto" w:line="240"/>
              <w:jc w:val="left"/>
              <w:rPr/>
            </w:pPr>
            <w:r>
              <w:rPr>
                <w:rFonts w:eastAsia="Times New Roman" w:cs="Times New Roman" w:ascii="Times New Roman" w:hAnsi="Times New Roman"/>
                <w:sz w:val="24"/>
                <w:szCs w:val="24"/>
                <w:lang w:val="ru-RU" w:eastAsia="ru-RU"/>
              </w:rPr>
              <w:t>Гораздо логичнее звучало бы «ночь совы», так как основная активность сов, равно как и их собратьев в человеческом обличии, приходится на темное время суток. Но, увы, чаще всего совы обречены существовать в том же ритме, что и жаворонки, – ранние подъемы по утрам и необходимость рано ложиться спать.</w:t>
              <w:br/>
              <w:br/>
            </w:r>
            <w:r>
              <w:rPr>
                <w:rFonts w:eastAsia="Times New Roman" w:cs="Times New Roman" w:ascii="Times New Roman" w:hAnsi="Times New Roman"/>
                <w:b/>
                <w:bCs/>
                <w:sz w:val="24"/>
                <w:szCs w:val="24"/>
                <w:lang w:val="ru-RU" w:eastAsia="ru-RU"/>
              </w:rPr>
              <w:t>«Не гасите огня!»</w:t>
            </w:r>
            <w:r>
              <w:rPr>
                <w:rFonts w:eastAsia="Times New Roman" w:cs="Times New Roman" w:ascii="Times New Roman" w:hAnsi="Times New Roman"/>
                <w:sz w:val="24"/>
                <w:szCs w:val="24"/>
                <w:lang w:val="ru-RU" w:eastAsia="ru-RU"/>
              </w:rPr>
              <w:br/>
              <w:br/>
              <w:t>К счастью, сегодня в обществе есть хотя бы понимание того, что не все люди одинаково активны с утра. А ведь еще лет двадцать назад все, кто отличался от установленного стандарта – левши, совы и др, – считались героями отрицательными.</w:t>
              <w:br/>
              <w:br/>
              <w:t>У детской поэтессы Ирины Токмаковой была сказка про мальчика Женю, вроде бы положительного во всех отношениях ребенка: «он сам умеет кашу есть, линкор умеет рисовать и злых собак дрессировать». Но у Жени был один ужасный недостаток: «Но только скажут «спать пора», он рев заводит до утра: не гасите огня, не просите меня, все равно не усну, всю постель переверну, не желаю, не могу, лучше к совам убегу!» В общем, как теперь нам понятно, мальчик Женя был никаким не хулиганом или принципиальным и злостным врагом дисциплины, а типичной совой, пытающейся следовать своим природным биоритмам. Но общими усилиями, с привлечением сов, грозившихся забрать Женю к себе в дупло насовсем (а может, это было бы и к лучшему!), ребенка удалось втиснуть в «жаворонковый» режим дня. «И он теперь по вечерам не поднимает тарарам, а только скажут «спать пора», он засыпает до утра!». Всеобщее счастье. Занавес.</w:t>
              <w:br/>
              <w:br/>
              <w:t>К сожалению, в нашем мире у сов есть только два варианта – приспособиться к обычному режиму работы или найти режим работы, который приспособится под тебя. В примере, который приводился в самом начале книги, типичная сова Марина убедила начальство предоставить ей более свободный график. В принципе, если работник действительно ценный, а руководство адекватное, такое вполне возможно. Совы проще переносят работу в ночные смены, но работа в ночное время суток сказывается неблагоприятно на их здоровье и стройности.</w:t>
              <w:br/>
              <w:br/>
              <w:t>Однако многие совы вынуждены приспосабливаться к обычному режиму работы, поэтому в нашем примере мы рассмотрим именно такую ситуацию.</w:t>
              <w:br/>
              <w:br/>
              <w:t>Пример.Алена, 24 года, не замужем, встречается с молодым человеком. Работает в отделе кадров на государственном предприятии. График работы стандартный – с 9 до 18, обед с 13 до 14. Алена любит прогулки, ей не нравятся слишком активные виды физической нагрузки – аэробика, танцы. Рост 164 см, вес 69 кг Хочет похудеть до 65 кг.</w:t>
              <w:br/>
              <w:br/>
            </w:r>
            <w:r>
              <w:rPr>
                <w:rFonts w:eastAsia="Times New Roman" w:cs="Times New Roman" w:ascii="Times New Roman" w:hAnsi="Times New Roman"/>
                <w:b/>
                <w:bCs/>
                <w:sz w:val="24"/>
                <w:szCs w:val="24"/>
                <w:lang w:val="ru-RU" w:eastAsia="ru-RU"/>
              </w:rPr>
              <w:t>Утро</w:t>
            </w:r>
            <w:r>
              <w:rPr>
                <w:rFonts w:eastAsia="Times New Roman" w:cs="Times New Roman" w:ascii="Times New Roman" w:hAnsi="Times New Roman"/>
                <w:sz w:val="24"/>
                <w:szCs w:val="24"/>
                <w:lang w:val="ru-RU" w:eastAsia="ru-RU"/>
              </w:rPr>
              <w:br/>
              <w:br/>
              <w:t>Я должен прийти к девяти на работу мою,</w:t>
              <w:br/>
              <w:br/>
              <w:t>Но сейчас уже без десяти, а я только встаю.</w:t>
              <w:br/>
              <w:br/>
              <w:t>На столе моем завтрак стоит, от него не уйти,</w:t>
              <w:br/>
              <w:br/>
              <w:t>И, наверное, я к девяти не смогу подойти…</w:t>
              <w:br/>
              <w:br/>
              <w:t>Виктор Цой</w:t>
              <w:br/>
              <w:br/>
              <w:t>Утро – самое трудное время для сов, чей рабочий день начинается рано. Чтобы Алене вовремя добраться до работы, ей нужно выйти из дома не позже чем в 7:45. Таким образом, вставать ей необходимо около 7 часов, чтобы успеть собраться и позавтракать Алена нередко валяется в постели до 8 часов, потом в полусонном состоянии как попало собирается, и, естественно, появляется на работе с опозданием – картина, типичная для совы, не нашедшей своего способа пробуждения.</w:t>
              <w:br/>
              <w:br/>
              <w:t>И это неудивительно, ведь для совы, чей организм реально готов к пробуждению только после 9 часов, это сложнейшая задача. Однако существует несколько способов сделать ее более легкой (не говорю приятной, так как это труднодостижимо).</w:t>
              <w:br/>
              <w:br/>
              <w:t>Во-первых, отказаться от традиционного будильника с резким звоном – для совы нет на свете звука более отвратительного. Поэтому никто не может поручиться за долгую жизнь такого будильника в доме у совы («Ура! Еще одна мерзкая тикающая тварь нашла свой конец в дальнем углу! Хр-р-р»).</w:t>
              <w:br/>
              <w:br/>
              <w:t>Однако слишком нежная и ненавязчивая мелодия тоже не подходит, так как совы – мастера оберегать свой сон от любых посторонних вмешательств. Одеяло и подушка обеспечат необходимую звукоизоляцию и благополучное просыпание половины рабочего дня.</w:t>
              <w:br/>
              <w:br/>
              <w:t>Поэтому удачным вариантом будильника для совы может стать музыкальный центр, автоматически включающийся в положенное время. Желательно, чтобы центр располагался в другой комнате. Бодрая музыка не только разбудит сову, но и поможет создать некоторый тонус. С этой же целью можно использовать телевизор, благо современные технологии позволяют запрограммировать его на включение в определенное время. А выбор канала – бодрое утреннее шоу или музыкальный канал – зависит от индивидуальных предпочтений.</w:t>
              <w:br/>
              <w:br/>
              <w:t>Для особо продвинутых изысканных сов японцы недавно изобрели будильник, который в нужное время издает аромат какого-нибудь цветка. Постепенно усиливающийся аромат может разбудить вернее, чем резкий сигнал.</w:t>
              <w:br/>
              <w:br/>
              <w:t>В качестве будильника может подойти телефонный звонок любимого или любимой – жаворонка или более ответственной совы. А если этот храбрец находится в непосредственной близости от спящей совы, он может попробовать разбудить ее «поцелуями нежными» и бодрыми напевами типа «солнышко мое, вставай!». Однако не стоит надеяться, что пробуждающаяся сова ответит тем же. Я знаю одну хорошенькую сову, которая рассталась с любимым из-за его несвоевременного звонка утром. То есть она не собиралась с ним ссориться и в обычном состоянии была весьма нежна. Поэтому молодой человек оказался абсолютно не готов к рычанию, злобному урчанию и потоку ругательств, вылившимся на него из телефонной трубки. Он решил, что совершил какую-то непоправимую ошибку, и навсегда пропал в пампасах. А юная сова лишь недоумевала, пожимала плечиками и грустно вздыхала, с трудом вспоминая утреннее происшествие.</w:t>
              <w:br/>
              <w:br/>
              <w:t>Так или иначе, но наша сова уже на ногах. Но это не означает, что она окончательно проснулась. Гормоны спят, доступной энергии нет, откуда же взяться бодрости? В этой ситуации Алене помогут два момента – контрастный душ, фрукт или стакан свежевыжатого сока и чашечка кофе. Алена периодически пытается заставить себя делать зарядку, но после выполнения упражнений она нередко чувствует себя еще более усталой. Это понятно, ведь утром организм совы еще не готов к физическим упражнениям, поэтому их лучше перенести на более позднее время.</w:t>
              <w:br/>
              <w:br/>
              <w:t>По утрам Алена никогда не хочет есть. Мы помним, что для сов это нормальное состояние, так как пищеварительная система еще находится в состоянии покоя. Поэтому истинные совы завтракают довольно поздно.</w:t>
              <w:br/>
              <w:br/>
              <w:t>На работу сове лучше собираться с вечера, когда у нее нет проблем с концентрацией внимания. Откладывание сборов на утро может привести к всевозможным казусам и курьезам, начиная с забытых дома денег и документов и заканчивая разными туфлями на ногах и вещами, надетыми наизнанку. Мне доводилось видеть сову в офисной рубашке, надетой на левую сторону, но при этом аккуратно застегнутой на все пуговицы.</w:t>
              <w:br/>
              <w:br/>
            </w:r>
            <w:r>
              <w:rPr>
                <w:rFonts w:eastAsia="Times New Roman" w:cs="Times New Roman" w:ascii="Times New Roman" w:hAnsi="Times New Roman"/>
                <w:b/>
                <w:bCs/>
                <w:sz w:val="24"/>
                <w:szCs w:val="24"/>
                <w:lang w:val="ru-RU" w:eastAsia="ru-RU"/>
              </w:rPr>
              <w:t>Рабочий день</w:t>
            </w:r>
            <w:r>
              <w:rPr>
                <w:rFonts w:eastAsia="Times New Roman" w:cs="Times New Roman" w:ascii="Times New Roman" w:hAnsi="Times New Roman"/>
                <w:sz w:val="24"/>
                <w:szCs w:val="24"/>
                <w:lang w:val="ru-RU" w:eastAsia="ru-RU"/>
              </w:rPr>
              <w:br/>
              <w:br/>
              <w:t>В отличие от жаворонков, у которых пики физической и умственной активности, как правило, совпадают, у сов они приходятся на разное время суток. Алена приходит на работу к 9 часам утра, однако почти до самого обеда она пребывает в полусонном состоянии – удел всех сов. Первый пик интеллектуальной активности у совы наступает аккурат в обеденный перерыв с 13 до 14 часов.</w:t>
              <w:br/>
              <w:br/>
              <w:t>Совам с утра не рекомендуется участвовать в мозговых штурмах, решать важные производственные задачи и встречаться с важными клиентами. До полудня Алене не стоит назначать важные собеседования, это время лучше посвятить рутинной работе.</w:t>
              <w:br/>
              <w:br/>
              <w:t>Мы помним, что завтрак совы делится на две части – около 10 часов чашка кофе или черного чая с сухофруктами, а в 11:30 второй завтрак, в котором также должны преобладать углеводы – мюсли, хлебцы с джемом и пр.</w:t>
              <w:br/>
              <w:br/>
              <w:t>Если сове не удается сдвинуть свой рабочий день хотя бы на пару часов, то можно попробовать договориться перенести обед на более позднее время. Во-первых, совы обедают позднее жаворонков, в 2–3 часа пополудни, а во-вторых, именно с 13 до 14 у сов первый – дневной – пик интеллектуальной активности. Кстати, это единственный умственный пик у сов, который наблюдается в течение обычного рабочего дня, поэтому использовать его желательно максимально эффективно.</w:t>
              <w:br/>
              <w:br/>
              <w:t>Обед сов обязательно должен включать достаточное количество белковой пищи, хорошо утоляющей проснувшийся голод и дающей силы. Физическая активность у совы нарастает начиная с 14 часов и достигает пика в 19 часов. В это время стоит запланировать дела, связанные с движением, – поездки, встречи и т. п.</w:t>
              <w:br/>
              <w:br/>
              <w:t>Ближе к концу рабочего дня сова может пополдничать углеводами с низким гликемическим индексом.</w:t>
              <w:br/>
              <w:br/>
            </w:r>
            <w:r>
              <w:rPr>
                <w:rFonts w:eastAsia="Times New Roman" w:cs="Times New Roman" w:ascii="Times New Roman" w:hAnsi="Times New Roman"/>
                <w:b/>
                <w:bCs/>
                <w:sz w:val="24"/>
                <w:szCs w:val="24"/>
                <w:lang w:val="ru-RU" w:eastAsia="ru-RU"/>
              </w:rPr>
              <w:t>Вечер</w:t>
            </w:r>
            <w:r>
              <w:rPr>
                <w:rFonts w:eastAsia="Times New Roman" w:cs="Times New Roman" w:ascii="Times New Roman" w:hAnsi="Times New Roman"/>
                <w:sz w:val="24"/>
                <w:szCs w:val="24"/>
                <w:lang w:val="ru-RU" w:eastAsia="ru-RU"/>
              </w:rPr>
              <w:br/>
              <w:br/>
              <w:t>Это стихия совы! В 18 часов наблюдается второй пик интеллектуальной активности и одновременно продолжает нарастать физическая активность. Мудрый работодатель заметит эту особенность сов и использует по максимуму их потрясающие вечерние резервы. Вечерние тренировки в фитнес-клубах, всевозможные курсы – кулинарные, кройки и шитья, занятия по изучению иностранных языков, тренинги – все это совам по плечу!</w:t>
              <w:br/>
              <w:br/>
              <w:t>Алена любит спокойные занятия, связанные с ритмичными движениями и силовой нагрузкой, такие как шейпинг или занятия в тренажерном зале. Поэтому две-три вечерние тренировки в неделю помогут ей обрести желаемую форму. Но после таких занятий особенно важен полноценный ночной сон, способствующий восстановлению мышечной ткани. Кроме того, мы помним, что тренировка активизирует обмен веществ, поэтому вечерние упражнения способствуют тому, что совы быстрее худеют во сне, чем жаворонки.</w:t>
              <w:br/>
              <w:br/>
            </w:r>
            <w:r>
              <w:rPr>
                <w:rFonts w:eastAsia="Times New Roman" w:cs="Times New Roman" w:ascii="Times New Roman" w:hAnsi="Times New Roman"/>
                <w:b/>
                <w:bCs/>
                <w:sz w:val="24"/>
                <w:szCs w:val="24"/>
                <w:lang w:val="ru-RU" w:eastAsia="ru-RU"/>
              </w:rPr>
              <w:t>Сон</w:t>
            </w:r>
            <w:r>
              <w:rPr>
                <w:rFonts w:eastAsia="Times New Roman" w:cs="Times New Roman" w:ascii="Times New Roman" w:hAnsi="Times New Roman"/>
                <w:sz w:val="24"/>
                <w:szCs w:val="24"/>
                <w:lang w:val="ru-RU" w:eastAsia="ru-RU"/>
              </w:rPr>
              <w:br/>
              <w:br/>
              <w:t>Самое сложное для совы, вынужденной вставать рано, – это вовремя лечь спать. Дело в том, что в 23 часа у совы наступает третий пик интеллектуальной активности, который продолжается до часу ночи. Совы – ночные творцы, оспаривающие правило о творческой ценности утренних часов. Но каким бы ни был творец, чтобы дать организму хотя бы 7 часов сна, работающие в обычном графике совы должны ложиться не позже полуночи.</w:t>
              <w:br/>
              <w:br/>
              <w:t>Как сове пораньше уснуть? Во-первых, стараться не есть слишком поздно. Как мы знаем, совы ужинают позднее, чем жаворонки, но Алене, худеющей по биоритмам, лучше не затягивать с ужином: оптимальное время для которого – 8–8:30 вечера, и выбирать продукты, не способствующие активной выработке инсулина. А за час до сна съесть кусочек мяса весом 30–50 г. Это особенно важно в дни тренировок, так как белок необходим для восстановления мышечной ткани.</w:t>
              <w:br/>
              <w:br/>
              <w:t>Во-вторых, сове особенно важно придерживаться режима. Ведь если у жаворонка организм сам напоминает, что наступило темное время и пора спать, то сове нужно самой приучить свой организм к режиму сна и бодрствования. Если в течение длительного времени постоянно ложиться в одно и то же время, то постепенно организм сам начнет своевременно готовиться ко сну и вырабатывать соответствующие гормоны.</w:t>
              <w:br/>
              <w:br/>
              <w:t>Перед сном сова может прогуляться, принять теплую ванну, послушать спокойную музыку. Необходимо помнить, что в соответствии с биоритмами после 9 вечера интеллектуальная активность сов нарастает, а физическая постепенно снижается, способствуя возникновению чувства усталости. Если незадолго до сна сова займется какой-нибудь интеллектуальной деятельностью, включая игру за компьютером, то организм придет в естественное для совы состояние вечерней активности и тогда заснуть будет трудно.</w:t>
              <w:br/>
              <w:br/>
              <w:t>Поэтому будем приучать мозг отдыхать ночью. Конечно, жаль полуночного пика интеллектуальной активности – ведь кажется, что мы столько всего могли бы сделать, передумать, создать. Но, в конце концов, чем мы хуже тех граждан, которых важнейшие открытия посещали именно во сне?</w:t>
              <w:br/>
              <w:br/>
            </w:r>
            <w:r>
              <w:rPr>
                <w:rFonts w:eastAsia="Times New Roman" w:cs="Times New Roman" w:ascii="Times New Roman" w:hAnsi="Times New Roman"/>
                <w:b/>
                <w:bCs/>
                <w:sz w:val="24"/>
                <w:szCs w:val="24"/>
                <w:lang w:val="ru-RU" w:eastAsia="ru-RU"/>
              </w:rPr>
              <w:t>Выходные дни</w:t>
            </w:r>
            <w:r>
              <w:rPr>
                <w:rFonts w:eastAsia="Times New Roman" w:cs="Times New Roman" w:ascii="Times New Roman" w:hAnsi="Times New Roman"/>
                <w:sz w:val="24"/>
                <w:szCs w:val="24"/>
                <w:lang w:val="ru-RU" w:eastAsia="ru-RU"/>
              </w:rPr>
              <w:br/>
              <w:br/>
              <w:t>А вот студента, если нет зачета,</w:t>
              <w:br/>
              <w:br/>
              <w:t>В субботу положите на кровать,</w:t>
              <w:br/>
              <w:br/>
              <w:t>И он проспит до будущей субботы,</w:t>
              <w:br/>
              <w:br/>
              <w:t>А встав, еще и упрекнет кого-то:</w:t>
              <w:br/>
              <w:br/>
              <w:t>«Ну что за черти, не дали поспать!»</w:t>
              <w:br/>
              <w:br/>
              <w:t>Эдуард Асадов</w:t>
              <w:br/>
              <w:br/>
              <w:t>Выходные дни – это долгожданная отдушина для сов. Именно совы в субботу и воскресенье отключают телефоны, вывешивают на двери таблички с надписью «Не беспокоить!!!» и, послав подальше весь мир с его проблемами, спят, спят, спят... И в отличие от жаворонков, которым лишние часы сна грозят головной болью и общей разбитостью, совы чувствуют себя прекрасно, выползая из постели в обеденные часы. Наконец-то они свежи, бодры и готовы к новым свершениям.</w:t>
              <w:br/>
              <w:br/>
              <w:t>Именно совы в выходные дни – активнейшие участники всех тусовок, они посещают боулинг, ночные клубы, с удовольствием отплясывают до полуночи на свадьбах и юбилеях.</w:t>
              <w:br/>
              <w:br/>
              <w:t>Как и жаворонку, сове в выходные дни лучше постараться уделить время любимым видам спорта. Причем можно использовать и дневной пик активности – если сова сумеет проснуться до полудня, она вполне может в обеденное время посетить бассейн, фитнес-клуб, покататься на лыжах или просто сделать генеральную уборку.</w:t>
              <w:br/>
              <w:br/>
            </w:r>
            <w:r>
              <w:rPr>
                <w:rFonts w:eastAsia="Times New Roman" w:cs="Times New Roman" w:ascii="Times New Roman" w:hAnsi="Times New Roman"/>
                <w:b/>
                <w:bCs/>
                <w:sz w:val="24"/>
                <w:szCs w:val="24"/>
                <w:lang w:val="ru-RU" w:eastAsia="ru-RU"/>
              </w:rPr>
              <w:t>Другие ситуации</w:t>
            </w:r>
            <w:r>
              <w:rPr>
                <w:rFonts w:eastAsia="Times New Roman" w:cs="Times New Roman" w:ascii="Times New Roman" w:hAnsi="Times New Roman"/>
                <w:sz w:val="24"/>
                <w:szCs w:val="24"/>
                <w:lang w:val="ru-RU" w:eastAsia="ru-RU"/>
              </w:rPr>
              <w:br/>
              <w:br/>
              <w:t>У совы, работающей по свободному графику, проблем гораздо меньше. Она просто подстраивает жизнь под свои (или совьи?) биоритмы. Другое дело, что сове, находящейся в свободном полете, очень трудно бывает организовать себя для выполнения профессиональных задач. Дневной пик интеллектуальной активности слишком короткий, к тому же многие совы не используют его, предпочитая днем расслабляться. Когда же наступает пик вечерней активности, весь мир манит развлекаться.</w:t>
              <w:br/>
              <w:br/>
              <w:t>Поэтому сове важно иметь конкретные жизненные и профессиональные цели, помогающие направить потенциал в нужное русло, не растратив его только на развлечения и тусовки.</w:t>
              <w:br/>
              <w:br/>
              <w:t>Сова-домохозяйка также находится в более выгодном положении, чем ее соплеменники, работающие по обычному графику. Кроме того, наличие семьи – это организующий момент в ее жизни. Она вынуждена вставать рано, чтобы накормить и проводить семью, однако потом она может снова лечь и добрать причитающиеся ей часы сна. Она может питаться по своему внутреннему распорядку, о котором мы уже говорили. Она может заниматься физическими нагрузками в дневные часы, в пик активности.</w:t>
              <w:br/>
              <w:br/>
              <w:t>И еще один плюс – вечером, когда семья в сборе и требует внимания, она, в отличие от женщины-жаворонка, активна и способна на многое.</w:t>
              <w:br/>
              <w:br/>
            </w:r>
            <w:r>
              <w:rPr>
                <w:rFonts w:eastAsia="Times New Roman" w:cs="Times New Roman" w:ascii="Times New Roman" w:hAnsi="Times New Roman"/>
                <w:b/>
                <w:bCs/>
                <w:sz w:val="24"/>
                <w:szCs w:val="24"/>
                <w:lang w:val="ru-RU" w:eastAsia="ru-RU"/>
              </w:rPr>
              <w:t>Заключение</w:t>
            </w:r>
            <w:r>
              <w:rPr>
                <w:rFonts w:eastAsia="Times New Roman" w:cs="Times New Roman" w:ascii="Times New Roman" w:hAnsi="Times New Roman"/>
                <w:sz w:val="24"/>
                <w:szCs w:val="24"/>
                <w:lang w:val="ru-RU" w:eastAsia="ru-RU"/>
              </w:rPr>
              <w:br/>
              <w:br/>
              <w:t>В данной книге мы поговорили о том, как обрести стройность и здоровье, следуя своим природным биоритмам. Полноценный сон, питание и движение в соответствии с нашими внутренними часами – вот и все секреты приятного пути к нашей мечте. Для рассмотрения того, как гормоны и биоритмы влияют на нашу жизнь, мы взяли два крайних хронотипа – сов и жаворонков. Но информация, представленная на страницах этой книги, поможет сориентироваться и людям «промежуточных» хронотипов. Важно знать, какие процессы и в какое время суток происходят у человека в организме. А потом прислушаться к себе, проследить пики и провалы активности в течение суток и составить свой индивидуальный график питания, физической активности, сна и бодрствования.</w:t>
            </w:r>
          </w:p>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P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lang w:val="ru-RU"/>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Style13">
    <w:name w:val="Текст выноски Знак"/>
    <w:basedOn w:val="Style12"/>
    <w:qFormat/>
    <w:rPr>
      <w:rFonts w:ascii="Tahoma" w:hAnsi="Tahoma" w:cs="Tahoma"/>
      <w:sz w:val="16"/>
      <w:szCs w:val="16"/>
      <w:lang w:val="es-PR"/>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jc w:val="center"/>
    </w:pPr>
    <w:rPr>
      <w:rFonts w:ascii="Arial" w:hAnsi="Arial" w:eastAsia="Times New Roman" w:cs="Arial"/>
      <w:vanish/>
      <w:sz w:val="16"/>
      <w:szCs w:val="16"/>
      <w:lang w:val="ru-RU"/>
    </w:rPr>
  </w:style>
  <w:style w:type="paragraph" w:styleId="Z3">
    <w:name w:val="z-Конец формы"/>
    <w:basedOn w:val="Normal"/>
    <w:next w:val="Normal"/>
    <w:qFormat/>
    <w:pPr>
      <w:pBdr>
        <w:top w:val="single" w:sz="6" w:space="1" w:color="000000"/>
      </w:pBdr>
      <w:spacing w:lineRule="auto" w:line="240"/>
      <w:jc w:val="center"/>
    </w:pPr>
    <w:rPr>
      <w:rFonts w:ascii="Arial" w:hAnsi="Arial" w:eastAsia="Times New Roman" w:cs="Arial"/>
      <w:vanish/>
      <w:sz w:val="16"/>
      <w:szCs w:val="16"/>
      <w:lang w:val="ru-RU"/>
    </w:rPr>
  </w:style>
  <w:style w:type="paragraph" w:styleId="Style1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livelookbetter.com/index.php?newsid=836" TargetMode="External"/><Relationship Id="rId8" Type="http://schemas.openxmlformats.org/officeDocument/2006/relationships/hyperlink" Target="http://livelookbetter.com/index.php?do=cat&amp;category=books" TargetMode="External"/><Relationship Id="rId9" Type="http://schemas.openxmlformats.org/officeDocument/2006/relationships/hyperlink" Target="http://livelookbetter.com/index.php?do=cat&amp;category=slimming-in-sleep" TargetMode="External"/><Relationship Id="rId10" Type="http://schemas.openxmlformats.org/officeDocument/2006/relationships/hyperlink" Target="http://livelookbetter.com/index.php?do=cat&amp;category=biorythms-meals" TargetMode="External"/><Relationship Id="rId11" Type="http://schemas.openxmlformats.org/officeDocument/2006/relationships/hyperlink" Target="http://livelookbetter.com/index.php?newsid=860" TargetMode="External"/><Relationship Id="rId12" Type="http://schemas.openxmlformats.org/officeDocument/2006/relationships/hyperlink" Target="http://livelookbetter.com/index.php?do=cat&amp;category=books" TargetMode="External"/><Relationship Id="rId13" Type="http://schemas.openxmlformats.org/officeDocument/2006/relationships/hyperlink" Target="http://livelookbetter.com/index.php?do=cat&amp;category=slimming-in-sleep" TargetMode="External"/><Relationship Id="rId14" Type="http://schemas.openxmlformats.org/officeDocument/2006/relationships/hyperlink" Target="http://livelookbetter.com/index.php?do=cat&amp;category=biorythms-slimming" TargetMode="External"/><Relationship Id="rId15" Type="http://schemas.openxmlformats.org/officeDocument/2006/relationships/hyperlink" Target="http://livelookbetter.com/index.php?newsid=861" TargetMode="External"/><Relationship Id="rId16" Type="http://schemas.openxmlformats.org/officeDocument/2006/relationships/hyperlink" Target="http://livelookbetter.com/index.php?do=cat&amp;category=books" TargetMode="External"/><Relationship Id="rId17" Type="http://schemas.openxmlformats.org/officeDocument/2006/relationships/hyperlink" Target="http://livelookbetter.com/index.php?do=cat&amp;category=slimming-in-sleep" TargetMode="External"/><Relationship Id="rId18" Type="http://schemas.openxmlformats.org/officeDocument/2006/relationships/hyperlink" Target="http://livelookbetter.com/index.php?do=cat&amp;category=owl-slimmin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39:00Z</dcterms:created>
  <dc:creator>Admin</dc:creator>
  <dc:description/>
  <cp:keywords/>
  <dc:language>en-US</dc:language>
  <cp:lastModifiedBy>Гость</cp:lastModifiedBy>
  <dcterms:modified xsi:type="dcterms:W3CDTF">2014-09-22T05:39:00Z</dcterms:modified>
  <cp:revision>2</cp:revision>
  <dc:subject/>
  <dc:title/>
</cp:coreProperties>
</file>